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水利电力工程专业职称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供参考）</w:t>
      </w:r>
    </w:p>
    <w:p>
      <w:pPr>
        <w:pStyle w:val="Heading2"/>
        <w:numPr>
          <w:ilvl w:val="0"/>
          <w:numId w:val="0"/>
        </w:numPr>
        <w:ind w:left="42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水利电力工程专业副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四川省水利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水利电力工程专业副高级职称申报评审工作的通知》（川水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规定，我局按要求认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水利电力工程专业职称申报人员资格和材料审查，现将有关情况报告如下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人员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，我市共推荐参加全省水利电力专业副高级职称申报评审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（含破格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提前一年申报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）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……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抽检工作落实情况（不少于推荐区县和单位数量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%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利局对推荐申报副高级职称工作进行抽检，查阅了初审会议记录、考评推荐材料，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的业绩材料进行了核实，均未发现存在推荐程序不合规、申报人员业绩不真实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组成工作组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对推荐申报副高级职称工作进行抽检，查阅了初审会议记录、考评推荐材料，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询问单位开展副高级职称申报的程序和公示情况，并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同志的业绩材料进行了核实。发现该中心存在未开展初审会议、未按规定完成公示的问题，按照《四川省职称评审管理办法》相关规定，退回该中心推荐的专业技术人员职称申报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审查工作的要求，我局组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电力工程专业副高级职称申报审查小组，由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或职务）任组长，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、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）……为小组成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组织召开申报人员资格和材料审查会议，审查小组专家全部到场参会，认真审阅申报人员材料，依次发表意见，讨论形成一致推荐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满足申报水利电力工程专业副高级职称的基本资格条件、业绩材料真实、推荐程序合规，同意推荐到省水利电力工程专业副高级职称评审委员会开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清楚具体原因），不满足申报水利电力专业副高级职称条件，不予推荐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未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说清楚具体原因），未按照《四川省职称评审管理暂行办法》规定程序开展推荐，不予推荐上报。</w:t>
      </w:r>
    </w:p>
    <w:p>
      <w:pPr>
        <w:pStyle w:val="Heading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本着对职称申报工作重视，对专业技术人员尊重的原则，严格按照《四川省职称评审管理暂行办法》要求开展申报材料审核，认真落实开展报送单位工作程序、申报人员材料抽检。现推荐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申报材料真实可靠，推荐程序符合规定，请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专业技术职称资格推荐评审人员名册（职称评审信息系统内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水利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该文件纸质档、电子档一并报送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ascii="宋体" w:hAnsi="宋体" w:eastAsia="楷体_GB2312" w:cs="宋体"/>
      <w:kern w:val="0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3:05Z</dcterms:created>
  <dc:creator>user</dc:creator>
  <dc:description/>
  <dc:language>en-US</dc:language>
  <cp:lastModifiedBy>吴家辉</cp:lastModifiedBy>
  <cp:lastPrinted>2023-06-20T22:13:00Z</cp:lastPrinted>
  <dcterms:modified xsi:type="dcterms:W3CDTF">2024-06-03T10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9C7D6A3BA9B8BBF84E662AACE9D1</vt:lpwstr>
  </property>
  <property fmtid="{D5CDD505-2E9C-101B-9397-08002B2CF9AE}" pid="3" name="KSOProductBuildVer">
    <vt:lpwstr>2052-11.8.2.1131</vt:lpwstr>
  </property>
</Properties>
</file>