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年第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批水利安全生产标准化二级公司名单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33"/>
        <w:gridCol w:w="1812"/>
      </w:tblGrid>
      <w:tr>
        <w:trPr>
          <w:tblHeader w:val="true"/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等 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四川康亿建设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kern w:val="0"/>
                <w:sz w:val="24"/>
                <w:szCs w:val="24"/>
              </w:rPr>
              <w:t>四川省同瑞达建设工程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中建伟诚集团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年第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批水利安全生产标准化二级延期公司名单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33"/>
        <w:gridCol w:w="1812"/>
      </w:tblGrid>
      <w:tr>
        <w:trPr>
          <w:tblHeader w:val="true"/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  <w:lang w:eastAsia="zh-CN"/>
              </w:rPr>
              <w:t>延期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四川同达建设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四川省恒鸿泰水利水电工程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河川大禹水电建设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中民经开建设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四川铭鼎水利工程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四川殷铭建设工程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四川力合水电工程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四川省三圣建筑工程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四川国禹建设集团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四川亿能达建设工程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四川同竣州建筑工程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鸿天创兴集团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四川京泰建工集团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四川省志云水利水电工程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四川劲实建设有限责任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四川省君源水电建设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color w:val="000000"/>
                <w:kern w:val="0"/>
                <w:sz w:val="24"/>
                <w:szCs w:val="24"/>
              </w:rPr>
              <w:t>施工企业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3:57:00Z</dcterms:created>
  <dc:creator>user</dc:creator>
  <dc:description/>
  <dc:language>en-US</dc:language>
  <cp:lastModifiedBy>xutao</cp:lastModifiedBy>
  <dcterms:modified xsi:type="dcterms:W3CDTF">2024-10-24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81E8FE9A66F7B5CF51967A533C026</vt:lpwstr>
  </property>
  <property fmtid="{D5CDD505-2E9C-101B-9397-08002B2CF9AE}" pid="3" name="KSOProductBuildVer">
    <vt:lpwstr>2052-11.8.2.1130</vt:lpwstr>
  </property>
</Properties>
</file>