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附件</w:t>
      </w:r>
    </w:p>
    <w:tbl>
      <w:tblPr>
        <w:tblW w:w="16380" w:type="dxa"/>
        <w:jc w:val="center"/>
        <w:tblInd w:w="0" w:type="dxa"/>
        <w:tblLayout w:type="fixed"/>
        <w:tblCellMar>
          <w:top w:w="0" w:type="dxa"/>
          <w:left w:w="108" w:type="dxa"/>
          <w:bottom w:w="0" w:type="dxa"/>
          <w:right w:w="108" w:type="dxa"/>
        </w:tblCellMar>
      </w:tblPr>
      <w:tblGrid>
        <w:gridCol w:w="1061"/>
        <w:gridCol w:w="2049"/>
        <w:gridCol w:w="3550"/>
        <w:gridCol w:w="1671"/>
        <w:gridCol w:w="612"/>
        <w:gridCol w:w="1016"/>
        <w:gridCol w:w="1774"/>
        <w:gridCol w:w="849"/>
        <w:gridCol w:w="1016"/>
        <w:gridCol w:w="965"/>
        <w:gridCol w:w="758"/>
        <w:gridCol w:w="1059"/>
      </w:tblGrid>
      <w:tr>
        <w:trPr>
          <w:trHeight w:val="740" w:hRule="atLeast"/>
        </w:trPr>
        <w:tc>
          <w:tcPr>
            <w:tcW w:w="16380" w:type="dxa"/>
            <w:gridSpan w:val="12"/>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ind w:firstLine="720"/>
              <w:jc w:val="center"/>
              <w:textAlignment w:val="auto"/>
              <w:rPr>
                <w:rFonts w:ascii="Times New Roman" w:hAnsi="Times New Roman" w:eastAsia="仿宋_GB2312" w:cs="Times New Roman"/>
                <w:i w:val="false"/>
                <w:i w:val="false"/>
                <w:color w:val="000000"/>
                <w:sz w:val="20"/>
                <w:szCs w:val="20"/>
                <w:u w:val="none"/>
              </w:rPr>
            </w:pPr>
            <w:r>
              <w:rPr>
                <w:rFonts w:ascii="Times New Roman" w:hAnsi="Times New Roman" w:cs="Times New Roman" w:eastAsia="方正小标宋_GBK"/>
                <w:sz w:val="36"/>
                <w:szCs w:val="36"/>
                <w:lang w:eastAsia="zh-CN"/>
              </w:rPr>
              <w:t>四川省水利厅直属事业单位</w:t>
            </w:r>
            <w:r>
              <w:rPr>
                <w:rFonts w:eastAsia="方正小标宋_GBK" w:cs="Times New Roman" w:ascii="Times New Roman" w:hAnsi="Times New Roman"/>
                <w:sz w:val="36"/>
                <w:szCs w:val="36"/>
                <w:lang w:eastAsia="zh-CN"/>
              </w:rPr>
              <w:t>2025</w:t>
            </w:r>
            <w:r>
              <w:rPr>
                <w:rFonts w:ascii="Times New Roman" w:hAnsi="Times New Roman" w:cs="Times New Roman" w:eastAsia="方正小标宋_GBK"/>
                <w:sz w:val="36"/>
                <w:szCs w:val="36"/>
                <w:lang w:eastAsia="zh-CN"/>
              </w:rPr>
              <w:t>年上半年公开考试招聘工作人员考试总成绩及进入体检人员名单</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序号</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招聘单位</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岗位名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岗位编码</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招聘人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姓名</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准考证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0"/>
                <w:szCs w:val="20"/>
                <w:u w:val="none"/>
                <w:lang w:val="en-US" w:eastAsia="zh-CN" w:bidi="ar"/>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笔试</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总成绩</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面试成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0"/>
                <w:szCs w:val="20"/>
                <w:u w:val="none"/>
                <w:lang w:val="en-US" w:eastAsia="zh-CN" w:bidi="ar"/>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考试</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总成绩</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岗位排名</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是否进入体检</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资料管理与信息化处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10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寒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87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资料管理与信息化处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10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42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资料管理与信息化处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10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66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监测处气象观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100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浩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24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监测处气象观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100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18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2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监测处气象观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100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70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成都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20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鹏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25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成都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20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雷前春</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83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成都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20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凌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46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成都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温江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200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易海彬</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5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成都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温江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200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董玉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0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成都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温江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200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10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成都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金堂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20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雷杨惠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53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成都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金堂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20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85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成都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金堂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20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袁月</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26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自贡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30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瑞</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42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自贡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30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笑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02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自贡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30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婷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92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数据分析处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银权</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22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数据分析处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46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数据分析处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游安元</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14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放弃作答</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仁和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0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肖</w:t>
            </w:r>
            <w:r>
              <w:rPr>
                <w:rStyle w:val="Font11"/>
                <w:rFonts w:ascii="Times New Roman" w:hAnsi="Times New Roman" w:cs="Times New Roman" w:eastAsia="仿宋_GB2312"/>
                <w:sz w:val="20"/>
                <w:szCs w:val="20"/>
                <w:lang w:val="en-US" w:eastAsia="zh-CN" w:bidi="ar"/>
              </w:rPr>
              <w:t>喆</w:t>
            </w:r>
            <w:r>
              <w:rPr>
                <w:rStyle w:val="Font112"/>
                <w:rFonts w:ascii="Times New Roman" w:hAnsi="Times New Roman" w:cs="Times New Roman" w:eastAsia="仿宋_GB2312"/>
                <w:sz w:val="20"/>
                <w:szCs w:val="20"/>
                <w:lang w:val="en-US" w:eastAsia="zh-CN" w:bidi="ar"/>
              </w:rPr>
              <w:t>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72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仁和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0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学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22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仁和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0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文弘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05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气象服务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0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元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29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尹志龙</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6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诗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73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攀枝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40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建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42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w:t>
            </w:r>
            <w:r>
              <w:rPr>
                <w:rStyle w:val="Font11"/>
                <w:rFonts w:ascii="Times New Roman" w:hAnsi="Times New Roman" w:cs="Times New Roman" w:eastAsia="仿宋_GB2312"/>
                <w:sz w:val="20"/>
                <w:szCs w:val="20"/>
                <w:lang w:val="en-US" w:eastAsia="zh-CN" w:bidi="ar"/>
              </w:rPr>
              <w:t>雲</w:t>
            </w:r>
            <w:r>
              <w:rPr>
                <w:rStyle w:val="Font112"/>
                <w:rFonts w:ascii="Times New Roman" w:hAnsi="Times New Roman" w:cs="Times New Roman" w:eastAsia="仿宋_GB2312"/>
                <w:sz w:val="20"/>
                <w:szCs w:val="20"/>
                <w:lang w:val="en-US" w:eastAsia="zh-CN" w:bidi="ar"/>
              </w:rPr>
              <w:t>霞</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11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崔进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35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宋宝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78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27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97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85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道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48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阳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兰心</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75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阳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龚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79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江阳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93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叙永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柯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3041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叙永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继彬</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3016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叙永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铁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3030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泸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蔺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50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赖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22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德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60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段志芬</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47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德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60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江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04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德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60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谭心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47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德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60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又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42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德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60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3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德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60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蒲思语</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31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德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60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蕾</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08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德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60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田玉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70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德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60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于浩然</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08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绵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70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重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11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绵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70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梦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72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绵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70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子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06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绵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70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潘</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15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绵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70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沂潼</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41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绵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70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魏宇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51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绵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70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常佳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43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绵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70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徐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63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绵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70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向红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73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元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80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兴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43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元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80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中来</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28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元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旺苍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80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47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遂宁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90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26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遂宁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90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17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遂宁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090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俊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09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内江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00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盛浩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20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内江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00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19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内江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00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清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05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内江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00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培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05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内江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00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秋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11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内江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00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雅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61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乐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102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帅常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34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乐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102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嘉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17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乐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102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税俊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28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乐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10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依然</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56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乐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10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万佳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67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乐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10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永香</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49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南充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202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研玲</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90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南充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202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文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40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南充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202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蒲玉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21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南充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阆中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20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蔡罗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6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南充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阆中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20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春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09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南充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阆中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20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44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宜宾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303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学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88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宜宾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303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方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11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宜宾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303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毛骏龙</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23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宜宾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303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平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30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宜宾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303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川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85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宜宾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303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朝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89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淡瑞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30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宋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67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军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74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62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知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44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侯晶桀</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29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53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86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92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蒲存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47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情预报室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彬</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18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45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胤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6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思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00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匡丽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45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文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10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广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40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76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达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渠县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503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玥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403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达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渠县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503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代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32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达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渠县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503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远潘</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30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达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503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魏江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17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达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503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书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71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达州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503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乐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22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巴中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60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向祈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58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巴中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60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12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巴中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60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茂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47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取消成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巴中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州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60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81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巴中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州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60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午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44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巴中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巴州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60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岳蛟龙</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67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巴中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604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向治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41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巴中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604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奎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24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巴中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江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604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向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24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雅安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宝兴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704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凤玲</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7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804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赖美言</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70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804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9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804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41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资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904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4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资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904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民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46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资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群纪检室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904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88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资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90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梦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03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资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90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涂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30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资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90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102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资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90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谌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44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资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90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秋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80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资阳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质水生态监测室环境监测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190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49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玉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51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丽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34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旷彧</w:t>
            </w:r>
            <w:r>
              <w:rPr>
                <w:rStyle w:val="Font131"/>
                <w:rFonts w:ascii="Times New Roman" w:hAnsi="Times New Roman" w:cs="Times New Roman" w:eastAsia="仿宋_GB2312"/>
                <w:sz w:val="20"/>
                <w:szCs w:val="20"/>
                <w:lang w:val="en-US" w:eastAsia="zh-CN" w:bidi="ar"/>
              </w:rPr>
              <w:t>卓</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53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程</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41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皓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66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桂森</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402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申登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57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24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尔康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书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25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茂县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龙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18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茂县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卢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10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阿坝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茂县水文测报中心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00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86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甘孜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资源评价室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105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3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甘孜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江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105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正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52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2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甘孜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雅江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105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枭枭</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61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甘孜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炉霍水文测报中心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105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付昱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43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甘孜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炉霍水文测报中心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105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45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甘孜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炉霍水文测报中心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105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凌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14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5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施</w:t>
            </w:r>
            <w:r>
              <w:rPr>
                <w:rStyle w:val="Font11"/>
                <w:rFonts w:ascii="Times New Roman" w:hAnsi="Times New Roman" w:cs="Times New Roman" w:eastAsia="仿宋_GB2312"/>
                <w:sz w:val="20"/>
                <w:szCs w:val="20"/>
                <w:lang w:val="en-US" w:eastAsia="zh-CN" w:bidi="ar"/>
              </w:rPr>
              <w:t>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07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5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尔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31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财务室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5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巫明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26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沙林松</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52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6.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雪萍</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66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梦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58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吉小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05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友燕</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08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建设室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震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80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川兴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6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波</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51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川兴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6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贺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55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川兴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6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欣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9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沽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6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思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51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沽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6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70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凉山水文水资源勘测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泸沽水文测报中心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206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沈文皓</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51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档案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娅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99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档案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溢</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75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档案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婷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24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办公室档案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茜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17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规划计划建设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盈盈</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09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规划计划建设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查世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95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规划计划建设处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帅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52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规划计划建设处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徐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29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规划计划建设处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雅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35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规划计划建设处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贺君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85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卢志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07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慧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1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燕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59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谭伟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5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1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92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永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30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穆艳贞</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32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兴亮</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24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乔盼</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06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工程运行管理处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箫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16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学技术与信息化处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莉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87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学技术与信息化处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彬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32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学技术与信息化处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曹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28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科学技术与信息化处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6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11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纪检与审计处审计专业人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海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61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纪检与审计处审计专业人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伊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62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纪检与审计处审计专业人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一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62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纪检与审计处审计专业人员（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启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92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纪检与审计处审计专业人员（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曹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19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纪检与审计处审计专业人员（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程嘉玲</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98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办公室文字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3025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办公室文字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岳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3022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办公室文字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梅露</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3043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20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04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杰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7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98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w:t>
            </w:r>
            <w:r>
              <w:rPr>
                <w:rStyle w:val="Font11"/>
                <w:rFonts w:ascii="Times New Roman" w:hAnsi="Times New Roman" w:cs="Times New Roman" w:eastAsia="仿宋_GB2312"/>
                <w:sz w:val="20"/>
                <w:szCs w:val="20"/>
                <w:lang w:val="en-US" w:eastAsia="zh-CN" w:bidi="ar"/>
              </w:rPr>
              <w:t>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13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正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41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帆</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15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17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安全监督科安全生产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一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42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安全监督科安全生产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夏一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35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安全监督科安全生产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传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72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综合经营科农业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雨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74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综合经营科农业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78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综合经营科农业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沈胜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15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党群工作科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28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党群工作科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雪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37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党群工作科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薛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74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幸福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沈可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13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幸福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南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33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幸福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7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子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29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郫都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2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郫都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粟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74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郫都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雷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30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温江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之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01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温江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梦</w:t>
            </w:r>
            <w:r>
              <w:rPr>
                <w:rStyle w:val="Font11"/>
                <w:rFonts w:ascii="Times New Roman" w:hAnsi="Times New Roman" w:cs="Times New Roman" w:eastAsia="仿宋_GB2312"/>
                <w:sz w:val="20"/>
                <w:szCs w:val="20"/>
                <w:lang w:val="en-US" w:eastAsia="zh-CN" w:bidi="ar"/>
              </w:rPr>
              <w:t>翾</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34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温江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小芸</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83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双流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99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双流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真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17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双流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海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36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安靖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若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24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安靖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雨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38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安靖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曦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95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龙泉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健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6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龙泉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14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龙泉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世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60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龙泉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选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50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龙泉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03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龙泉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芳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55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天府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闫融</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29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天府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佳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13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天府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亓立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09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眉山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古一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87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眉山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苏淼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55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东风渠管理处眉山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家翼</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01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吝慧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38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贾红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12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阳绪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51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通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03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规划计划建设科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庞勇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02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规划计划建设科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夏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60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规划计划建设科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淑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48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规划计划建设科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向贵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20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工程运行管理科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魏雪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42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工程运行管理科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国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68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工程运行管理科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8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康应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86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安全监督科安全生产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森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02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安全监督科安全生产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苟文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10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安全监督科安全生产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博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75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财务与资产管理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70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财务与资产管理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董金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54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财务与资产管理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俊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54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党群工作科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71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党群工作科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瑕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79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党群工作科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93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丽春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天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90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丽春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智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94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丽春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清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88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永兴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56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永兴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水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13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永兴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伍建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23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放弃作答</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新繁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10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新繁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66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新繁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高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02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青白江水利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苟占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78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青白江水利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倪静</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63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一管理处青白江水利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玉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18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综合经营科经济规划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沁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54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综合经营科经济规划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世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76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综合经营科经济规划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92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旌阳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倩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51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旌阳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谭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27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中江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芸</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22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中江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卢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34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中江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43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中江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和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00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中江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09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琳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47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中江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凌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32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中江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静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54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中江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文心</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42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鲁班水利管理站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思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6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鲁班水利管理站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章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02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鲁班水利管理站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云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4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鲁班水利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盼</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41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黄鹿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陶熙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31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黄鹿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欧阳维壕</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12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黄鹿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瀑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86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黄鹿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远霞</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20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黄鹿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文鹏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13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黄鹿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清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69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黄鹿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欣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43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黄鹿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晋</w:t>
            </w:r>
            <w:r>
              <w:rPr>
                <w:rStyle w:val="Font11"/>
                <w:rFonts w:ascii="Times New Roman" w:hAnsi="Times New Roman" w:cs="Times New Roman" w:eastAsia="仿宋_GB2312"/>
                <w:sz w:val="20"/>
                <w:szCs w:val="20"/>
                <w:lang w:val="en-US" w:eastAsia="zh-CN" w:bidi="ar"/>
              </w:rPr>
              <w:t>雲</w:t>
            </w:r>
            <w:r>
              <w:rPr>
                <w:rStyle w:val="Font112"/>
                <w:rFonts w:ascii="Times New Roman" w:hAnsi="Times New Roman" w:cs="Times New Roman" w:eastAsia="仿宋_GB2312"/>
                <w:sz w:val="20"/>
                <w:szCs w:val="20"/>
                <w:lang w:val="en-US" w:eastAsia="zh-CN" w:bidi="ar"/>
              </w:rPr>
              <w:t>森</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23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民渠第二管理处黄鹿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45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规划计划建设科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8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规划计划建设科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86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规划计划建设科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敖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101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祖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91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雪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67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毛世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08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敬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08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秋霞</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26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38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工程运行管理科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蒲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44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工程运行管理科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俊伶</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52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工程运行管理科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瑞</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28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散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26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嘉玮</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16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76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安全监督科安全生产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晓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20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安全监督科安全生产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红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03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安全监督科安全生产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0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95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综合经营科法律顾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唐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61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综合经营科法律顾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姚小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14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综合经营科法律顾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旭</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12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玉堂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百翼</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玉堂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咫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68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玉堂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洪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14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崇阳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译骋</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78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崇阳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丁来飞</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62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崇阳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佳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53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崇庆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留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45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崇庆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可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31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崇庆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67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大邑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程凯波</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20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大邑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泽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78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江管理处大邑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88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综合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田如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5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综合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静</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46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综合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余红</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47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东部新区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汝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100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东部新区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75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东部新区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一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03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东部新区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骋</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7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东部新区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78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东部新区水利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w:t>
            </w:r>
            <w:r>
              <w:rPr>
                <w:rStyle w:val="Font11"/>
                <w:rFonts w:ascii="Times New Roman" w:hAnsi="Times New Roman" w:cs="Times New Roman" w:eastAsia="仿宋_GB2312"/>
                <w:sz w:val="20"/>
                <w:szCs w:val="20"/>
                <w:lang w:val="en-US" w:eastAsia="zh-CN" w:bidi="ar"/>
              </w:rPr>
              <w:t>劼</w:t>
            </w:r>
            <w:r>
              <w:rPr>
                <w:rStyle w:val="Font112"/>
                <w:rFonts w:ascii="Times New Roman" w:hAnsi="Times New Roman" w:cs="Times New Roman" w:eastAsia="仿宋_GB2312"/>
                <w:sz w:val="20"/>
                <w:szCs w:val="20"/>
                <w:lang w:val="en-US" w:eastAsia="zh-CN" w:bidi="ar"/>
              </w:rPr>
              <w:t>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404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苟家滩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52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苟家滩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瑞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22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苟家滩水利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昆</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19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资阳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淑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94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资阳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瑶</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39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资阳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冉文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25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资阳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01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资阳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贤静</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97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毗河管理处资阳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玉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67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辜心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30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攀</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33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规划计划建设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俊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41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朋</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06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袁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51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15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苟聪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73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加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37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 xml:space="preserve">81.8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51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令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09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14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志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87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科学技术与信息化科网络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瑾</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31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科学技术与信息化科网络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书语</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05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科学技术与信息化科网络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可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53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40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孟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45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星月</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44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财务与资产管理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肖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53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财务与资产管理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赖昕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53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财务与资产管理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曹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41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黑龙滩水库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范嘉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37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黑龙滩水库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光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44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黑龙滩水库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阳波</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82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李家沟水库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文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53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李家沟水库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40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李家沟水库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汪小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404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放弃作答</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富加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铭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26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富加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佳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23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黑龙滩管理处富加水利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02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办公室文字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左茜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96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办公室文字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夏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43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办公室文字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2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蓓</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17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规划计划建设科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之栋</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9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规划计划建设科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思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53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规划计划建设科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荣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62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25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67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工程运行管理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06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邱茂琼</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27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正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06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科学技术与信息化科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林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59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新津水利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70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新津水利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晓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85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通济堰管理处新津水利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石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12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办公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鹤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40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办公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侯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96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办公室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淑萍</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26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办公室网络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枝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66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办公室网络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月红</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13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办公室网络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梅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36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工程管理与水利保护科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1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工程管理与水利保护科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龚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67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工程管理与水利保护科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吕文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73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工程管理与水利保护科水工环地质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曹佳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90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工程管理与水利保护科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程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58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工程管理与水利保护科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苏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96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工程管理与水利保护科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82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供水管理与信息化科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粟泽添</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76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供水管理与信息化科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3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施秦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71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财务与资产管理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赖洞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47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财务与资产管理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源彬</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29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财务与资产管理科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思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96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党群工作科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程靖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76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党群工作科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金祖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65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党群工作科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玲</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73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水闸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行洲</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50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水闸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光耀</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18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水闸管理站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92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水闸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冉小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70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水闸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赫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37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水闸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95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渠道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光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25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渠道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满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45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渠道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庞然</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89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渠道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同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79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渠道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孙艳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01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渠道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拓</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23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金刚堤管理站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巨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40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金刚堤管理站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强姝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24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都江堰水利发展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都江堰渠首管理处金刚堤管理站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314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智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37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数学教师）</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孟珂</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05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数学教师）</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宋西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04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数学教师）</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4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月</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40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思政教师）</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4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谢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4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思政教师）</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4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59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思政教师）</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4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美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5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心理健康教师）</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4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汤小强</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02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心理健康教师）</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4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07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心理健康教师）</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4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38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03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7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宇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66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17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博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94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27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章乙</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06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海波</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96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一）</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兰天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27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谭慧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04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喻</w:t>
            </w:r>
            <w:r>
              <w:rPr>
                <w:rStyle w:val="Font11"/>
                <w:rFonts w:ascii="Times New Roman" w:hAnsi="Times New Roman" w:cs="Times New Roman" w:eastAsia="仿宋_GB2312"/>
                <w:sz w:val="20"/>
                <w:szCs w:val="20"/>
                <w:lang w:val="en-US" w:eastAsia="zh-CN" w:bidi="ar"/>
              </w:rPr>
              <w:t>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09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等职业学校教师（辅导员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罗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78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政办公室档案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孙雅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4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政办公室档案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小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10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政办公室档案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佳丽</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07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政办公室文字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郁贞</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0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政办公室文字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崔冠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68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党政办公室文字编辑</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15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宣传统战部文字记者</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程雪莲</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42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宣传统战部文字记者</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雅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53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宣传统战部文字记者</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24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师工作部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54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师工作部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20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教师工作部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45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全保卫处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佳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76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全保卫处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苟媛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15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安全保卫处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兰曲卓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21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信息技术中心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席媛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4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信息技术中心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久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29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信息技术中心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赵一儒</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3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招生就业处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丹妮</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19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招生就业处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田雨杭</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76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招生就业处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沈侯森</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12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纪委办公室监察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婧瑶</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27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纪委办公室监察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艺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34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纪委办公室监察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5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晓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53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发展规划与质量管理处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聪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406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发展规划与质量管理处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蒋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19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5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发展规划与质量管理处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龚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22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产教融合处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艾景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48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产教融合处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余齐</w:t>
            </w:r>
            <w:r>
              <w:rPr>
                <w:rStyle w:val="Font11"/>
                <w:rFonts w:ascii="Times New Roman" w:hAnsi="Times New Roman" w:cs="Times New Roman" w:eastAsia="仿宋_GB2312"/>
                <w:sz w:val="20"/>
                <w:szCs w:val="20"/>
                <w:lang w:val="en-US" w:eastAsia="zh-CN" w:bidi="ar"/>
              </w:rPr>
              <w:t>玥</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23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产教融合处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潘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16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学生工作部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佳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77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学生工作部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45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学生工作部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旭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52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管理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41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管理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06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管理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囿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70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管理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32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电力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姜秋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48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电力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卢罗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48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电力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谭思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67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生物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84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9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生物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寒</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55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生物工程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旭</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15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克思主义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朱新月</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72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克思主义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昌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41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水利职业技术学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克思主义学院其他专业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416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丽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26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厅信息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文字记者</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51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91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厅信息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文字记者</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51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曾鑫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50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厅信息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文字记者</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516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明冈</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72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资源调度管理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616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官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4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资源调度管理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616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肖旭</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40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资源调度管理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616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建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55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资源调度管理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616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肖雨瑶</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38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资源调度管理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616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87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资源调度管理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616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泓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3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凯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7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栾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49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左国恋</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31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袁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49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23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徐鑫艾</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46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1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紫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3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彭浩然</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35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甘文松</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09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钰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8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恒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82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曹诗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05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董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11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胥金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51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41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凯旋</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6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晓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125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沈晗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81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天予</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19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21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韩雨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66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露霖</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21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88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菊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30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嘉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49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敏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56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2.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胡羽蝶</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44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缺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姚泓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33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71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沁芸</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41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贾美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18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柴泽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52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防汛抗旱减灾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郭潇楠</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13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殊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22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姝</w:t>
            </w:r>
            <w:r>
              <w:rPr>
                <w:rStyle w:val="Font11"/>
                <w:rFonts w:ascii="Times New Roman" w:hAnsi="Times New Roman" w:cs="Times New Roman" w:eastAsia="仿宋_GB2312"/>
                <w:sz w:val="20"/>
                <w:szCs w:val="20"/>
                <w:lang w:val="en-US" w:eastAsia="zh-CN" w:bidi="ar"/>
              </w:rPr>
              <w:t>玥</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03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燕</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02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4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法律顾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韩一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39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法律顾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廖珍</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48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规划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法律顾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717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黎夏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1044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科学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其他科学研究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817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佘淑园</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68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科学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其他科学研究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817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雅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67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水利科学研究院</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其他科学研究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817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吕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37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7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周超</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2139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7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腾</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46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7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诗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43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7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玲玲</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73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7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新锐</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111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7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艳如</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65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芦山水利管理站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冬旭</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66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4.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芦山水利管理站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江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32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芦山水利管理站水生态和河湖治理管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黄铄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66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百丈水库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马吉川</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42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百丈水库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41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百丈水库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旭林</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40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名山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04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名山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蒲泓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06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6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名山水利管理站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泽鑫</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26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邛崃水利管理站信息系统运行维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田宏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70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邛崃水利管理站信息系统运行维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06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玉溪河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邛崃水利管理站信息系统运行维护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2918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成才</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99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长葫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01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林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2165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长葫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01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钟秋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61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长葫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行政办事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018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叶一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21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长葫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长沙坝水库管理所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018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郑昕</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57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长葫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长沙坝水库管理所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018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光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7142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长葫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长沙坝水库管理所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018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鸿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34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长葫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葫芦口水库管理所水文水资源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018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刘子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0053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8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何婉琳</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17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8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伍思蓓</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78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会计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8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凌肖岚</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64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法律顾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8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琴</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22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7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法律顾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8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84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法律顾问</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8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珊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88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8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6102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8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秋霞</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10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水利工程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8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邦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56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8.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7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8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复分干渠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闵文豪</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68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4.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复分干渠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8350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4.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高复分干渠管理站水利水电建筑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9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杜磊</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02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武都枢纽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9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儒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5021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武都枢纽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9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吕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48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3.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武都枢纽管理站信息管理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9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冯子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30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1.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武都枢纽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9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梁浩</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66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武都枢纽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9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王腾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3075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7.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9.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武都引水工程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武都枢纽管理站设备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119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邓雯麒</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4058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5.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2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程丽君</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61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9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尹驰</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4061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凌燕</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36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姚佳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06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杨志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16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6.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人力资源管理专业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陈东</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26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5.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宇</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5026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8.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李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1088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9.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6</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计算机网络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蒙贤</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8087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7.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8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机械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张洪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9068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0.9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是</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8</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机械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周玉祥</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16004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8.8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3.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09</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四川省青衣江乐山灌区运管中心</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机械工程技术人员</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002503219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邹辉</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512107046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2.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1.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方正书宋_GBK">
    <w:charset w:val="86"/>
    <w:family w:val="auto"/>
    <w:pitch w:val="default"/>
  </w:font>
  <w:font w:name="Times New Roman">
    <w:charset w:val="00"/>
    <w:family w:val="roman"/>
    <w:pitch w:val="default"/>
  </w:font>
  <w:font w:name="Liberation Sans">
    <w:altName w:val="Arial"/>
    <w:charset w:val="00"/>
    <w:family w:val="swiss"/>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方正书宋_GBK" w:hAnsi="方正书宋_GBK" w:eastAsia="方正书宋_GBK" w:cs="方正书宋_GBK"/>
      <w:i w:val="false"/>
      <w:color w:val="000000"/>
      <w:sz w:val="24"/>
      <w:szCs w:val="24"/>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112">
    <w:name w:val="font112"/>
    <w:basedOn w:val="Style14"/>
    <w:qFormat/>
    <w:rPr>
      <w:rFonts w:ascii="仿宋_GB2312" w:hAnsi="仿宋_GB2312" w:eastAsia="仿宋_GB2312" w:cs="仿宋_GB2312"/>
      <w:i w:val="false"/>
      <w:color w:val="000000"/>
      <w:sz w:val="20"/>
      <w:szCs w:val="20"/>
      <w:u w:val="none"/>
    </w:rPr>
  </w:style>
  <w:style w:type="character" w:styleId="Font11">
    <w:name w:val="font11"/>
    <w:basedOn w:val="Style14"/>
    <w:qFormat/>
    <w:rPr>
      <w:rFonts w:ascii="方正书宋_GBK" w:hAnsi="方正书宋_GBK" w:eastAsia="方正书宋_GBK" w:cs="方正书宋_GBK"/>
      <w:i w:val="false"/>
      <w:color w:val="000000"/>
      <w:sz w:val="20"/>
      <w:szCs w:val="20"/>
      <w:u w:val="none"/>
    </w:rPr>
  </w:style>
  <w:style w:type="character" w:styleId="Font131">
    <w:name w:val="font13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首行缩进"/>
    <w:basedOn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cp:lastPrinted>2025-06-19T17:17:00Z</cp:lastPrinted>
  <dcterms:modified xsi:type="dcterms:W3CDTF">2025-06-18T20: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