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t_bt"/>
      <w:r>
        <w:rPr>
          <w:rFonts w:ascii="宋体" w:hAnsi="宋体" w:cs="宋体"/>
          <w:b/>
          <w:bCs/>
          <w:sz w:val="44"/>
          <w:szCs w:val="44"/>
        </w:rPr>
        <w:t>苍溪经济开发区产业园</w:t>
      </w:r>
      <w:r>
        <w:rPr>
          <w:rFonts w:eastAsia="宋体" w:cs="宋体" w:ascii="宋体" w:hAnsi="宋体"/>
          <w:b/>
          <w:bCs/>
          <w:sz w:val="44"/>
          <w:szCs w:val="44"/>
        </w:rPr>
        <w:t>220</w:t>
      </w:r>
      <w:r>
        <w:rPr>
          <w:rFonts w:ascii="宋体" w:hAnsi="宋体" w:cs="宋体"/>
          <w:b/>
          <w:bCs/>
          <w:sz w:val="44"/>
          <w:szCs w:val="44"/>
        </w:rPr>
        <w:t>千伏输变电工程水土保持方案审批准予行政许可决定书</w:t>
      </w:r>
      <w:bookmarkEnd w:id="0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1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四川恒和昌物业服务有限公司</w:t>
      </w:r>
      <w:bookmarkEnd w:id="1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2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公司提交的《关于申请审批苍溪经济开发区产业园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输变电工程水土保持方案的请示》（川恒和昌司〔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，四川一体化政务服务平台受理编号：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10000-20240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7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0320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color w:val="FF0000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苍溪经济开发区产业园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输变电工程（项目代码：</w:t>
      </w:r>
      <w:r>
        <w:rPr>
          <w:rFonts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310</w:t>
      </w:r>
      <w:r>
        <w:rPr>
          <w:rFonts w:cs="Times New Roman"/>
          <w:kern w:val="2"/>
          <w:sz w:val="32"/>
          <w:szCs w:val="32"/>
          <w:lang w:val="en-US" w:eastAsia="zh-CN" w:bidi="ar"/>
        </w:rPr>
        <w:t>-510000-04-01-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81420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位于四川省广元市昭化区、苍溪县境内，为新建建设类项目。由紫云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新建工程、昭化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间隔扩建完善工程、苍溪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间隔完善工程、昭化至紫云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线路工程、苍溪至紫云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线路工程、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昭赤一线迁改工程六部分组成。紫云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新建工程新建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座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，主变压器终期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×2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伏安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+4×5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伏安，本期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×2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伏安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+2×5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伏安；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kV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出线终期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回，本期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回。昭化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间隔扩建完善工程在站内扩建改造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出线间隔、完善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出线间隔。苍溪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间隔完善工程在站内完善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出线间隔。昭化至紫云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线路工程线路路径长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8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（东线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9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、西线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9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），新建铁塔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9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（东线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4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、西线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4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）。苍溪至紫云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线路工程线路路径长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4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新建铁塔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，利用铁塔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。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昭赤一线迁改工程线路路径长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.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新建铁塔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。项目设置塔基施工临时场地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5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牵张场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跨越施工场地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新建汽运道路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30.4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拓宽汽运道路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0.5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新建人抬道路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3.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color w:val="0000FF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工程总征占地面积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8.7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其中永久占地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9.6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临时占地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39.0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工程挖方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7.4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含表土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.6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填方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5.2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含表土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.6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余方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.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松方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.9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均在塔基占地范围内摊平处理，项目不设置弃渣场。工程总投资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7182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847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工程计划于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开工，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完工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640" w:right="0" w:hanging="0"/>
        <w:jc w:val="left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、水土保持方案总体意见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基本同意方案对主体工程选址（线）和施工总布置的水土保持分析评价，本项目无重大水土保持制约性因素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基本同意建设期水土流失防治责任范围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48.7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三）同意水土流失防治执行西南紫色土区一级标准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基本同意设计水平年水土流失防治目标值为：水土流失治理度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9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土壤流失控制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1.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渣土防护率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92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表土保护率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92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植被恢复率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9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覆盖率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25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基本同意本项目土石方平衡和综合利用方案，不设弃渣场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六）基本同意水土流失防治分区及分区防治措施安排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七）同意方案报告书关于水土保持补偿费的计列标准和额度。工程征占地面积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48.7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平方米，共计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63.3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（昭化区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21.37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苍溪县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41.93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）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按照批准的水土保持方案，做好水土保持初步设计、施工图设计等后续设计，加强施工组织管理，切实落实水土保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制度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严格按照方案要求落实水土保持各项措施。各类施工活动要严格限定在用地范围内，严禁随意占压、扰动和破坏地表植被，做好表土剥离和土石方的综合利用。根据方案要求合理安排施工时序和水土保持措施实施进度，做好水土保持临时防护措施，严格控制施工期间可能造成的水土流失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项目涉及的市县</w:t>
      </w:r>
      <w:r>
        <w:rPr>
          <w:rFonts w:ascii="宋体" w:hAnsi="宋体" w:cs="宋体"/>
          <w:kern w:val="2"/>
          <w:sz w:val="32"/>
          <w:szCs w:val="32"/>
          <w:lang w:eastAsia="zh-CN" w:bidi="ar"/>
        </w:rPr>
        <w:t>（区）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水行政主管部门按时报送水土保持监测季报和总结报告。监测成果及时上传全国水土保持监督管理系统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落实并做好水土保持监理工作，确保水土保持工程建设质量和进度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399" w:right="0" w:firstLine="32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在项目开工前应依法足额缴纳水土保持补偿费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、本项目的建设地点、规模如发生重大变化，或者水土保持方案实施过程中水土保持措施发生重大变更的，应及时补充或者修改水土保持方案，报我厅审批。确需新设弃渣场的，应当编制水土保持方案（弃渣场补充）报告书，报我厅审批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和水土保持监测总结报告等）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六、本行政许可决定仅对该项目水土保持方案报告书进行批复，项目建设的其他许可需按有关规定执行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七、本行政许可决定自批准之日起有效期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。在许可决定有效期内未开工建设的，生产建设单位应在有效期届满的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工作日之前向我厅申请重新审核。项目在许可决定有效期内未开工建设也未申请重新审核的，或虽提出重新审核申请但未获批准的，本许可决定自动失效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2" w:name="fg_fj"/>
      <w:bookmarkEnd w:id="2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3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广元市水利局、昭化区水利局，苍溪县水利局，四川善信工程项目管理有限公司</w:t>
      </w:r>
      <w:bookmarkEnd w:id="3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4" w:name="account"/>
      <w:bookmarkEnd w:id="4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50:00Z</dcterms:created>
  <dc:creator>lyr</dc:creator>
  <dc:description/>
  <dc:language>en-US</dc:language>
  <cp:lastModifiedBy>杨攀钦</cp:lastModifiedBy>
  <cp:lastPrinted>2007-01-12T07:57:00Z</cp:lastPrinted>
  <dcterms:modified xsi:type="dcterms:W3CDTF">2024-05-29T01:52:46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TemplateID">
    <vt:lpwstr>TC010597362052</vt:lpwstr>
  </property>
</Properties>
</file>