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t_bt"/>
      <w:r>
        <w:rPr>
          <w:rFonts w:ascii="宋体" w:hAnsi="宋体" w:cs="宋体"/>
          <w:b/>
          <w:bCs/>
          <w:sz w:val="44"/>
          <w:szCs w:val="44"/>
          <w:lang w:eastAsia="zh-CN"/>
        </w:rPr>
        <w:t>四川两河口水电站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50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千伏送出工程水土保持方案变更审批准予行政许可决定书</w:t>
      </w:r>
      <w:bookmarkEnd w:id="0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1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国网四川省电力公司建设分公司</w:t>
      </w:r>
      <w:bookmarkEnd w:id="1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受理你公司提交的《关于申请审批四川两河口水电站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送出工程水土保持方案变更的请示》（川电建设司〔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1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，四川一体化政务服务平台受理编号：</w:t>
      </w:r>
      <w:r>
        <w:rPr>
          <w:rFonts w:cs="Times New Roman"/>
          <w:kern w:val="2"/>
          <w:sz w:val="32"/>
          <w:szCs w:val="32"/>
          <w:lang w:val="en-US" w:eastAsia="zh-CN" w:bidi="ar"/>
        </w:rPr>
        <w:t>510000-202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40115</w:t>
      </w:r>
      <w:r>
        <w:rPr>
          <w:rFonts w:cs="Times New Roman"/>
          <w:kern w:val="2"/>
          <w:sz w:val="32"/>
          <w:szCs w:val="32"/>
          <w:lang w:val="en-US" w:eastAsia="zh-CN" w:bidi="ar"/>
        </w:rPr>
        <w:t>-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5984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两河口水电站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送出工程（项目代码：</w:t>
      </w:r>
      <w:r>
        <w:rPr>
          <w:rFonts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019</w:t>
      </w:r>
      <w:r>
        <w:rPr>
          <w:rFonts w:cs="Times New Roman"/>
          <w:kern w:val="2"/>
          <w:sz w:val="32"/>
          <w:szCs w:val="32"/>
          <w:lang w:val="en-US" w:eastAsia="zh-CN" w:bidi="ar"/>
        </w:rPr>
        <w:t>-510000-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44</w:t>
      </w:r>
      <w:r>
        <w:rPr>
          <w:rFonts w:cs="Times New Roman"/>
          <w:kern w:val="2"/>
          <w:sz w:val="32"/>
          <w:szCs w:val="32"/>
          <w:lang w:val="en-US" w:eastAsia="zh-CN" w:bidi="ar"/>
        </w:rPr>
        <w:t>-0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cs="Times New Roman"/>
          <w:kern w:val="2"/>
          <w:sz w:val="32"/>
          <w:szCs w:val="32"/>
          <w:lang w:val="en-US" w:eastAsia="zh-CN" w:bidi="ar"/>
        </w:rPr>
        <w:t>-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40122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位于甘孜州康定市、雅江县境内，为新建建设类项目，由两河口水电站～新都桥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线路工程和新都桥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变电站间隔扩建工程两部分组成。工程电压等级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，新建铁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基，新建线路路径长度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×52.33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7.56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7.97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公里。工程总征占地面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5.0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公顷，其中永久占地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7.42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公顷，临时占地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37.63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土石方开挖总量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.8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万立方米（含草甸剥离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1.01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、表土剥离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0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），土石方回填量共计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1.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（含草甸回覆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0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万立方米、表土回覆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2.03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），余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6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（折算成松方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8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），其中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.7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（松方）在塔基及其施工临时占地范围内摊平处理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1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（松方）作为弃方运至雅砻江两河口水电站项目左下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#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渣场堆放，本工程不新增弃渣场。工程总投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9255.0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其中土建投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1941.3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。工程已于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开工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完工试运行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，我厅以“川水函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936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号”对《四川两河口水电站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送出工程水土保持方案》进行了批复。批复的水土保持方案中，站内扩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kV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间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，线路长度约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×71.5km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新建铁塔约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基。布设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牵张场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材料站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跨越施工场地，修建索道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条，沿线需整修道路长度约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.0km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扩宽道路长度约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.0km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新建人抬道路约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9.4km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在后续设计和施工中，为保障高海拔作业安全，采用机械化施工，取消了人抬道路，设置机械设备的进场、物资的运输等施工场内交通，导致工程施工总布置、占地面积、土石方量等均发生了较大变化。施工道路增加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.33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里，项目水土流失防治责任范围增加了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4.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增加比例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16.1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；项目挖填土石方总量增加了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1.9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，增加比例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8.84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建设单位根据《中华人民共和国水土保持法》和《生产建设项目水土保持方案管理办法》（水利部令第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5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）的有关规定，组织编报了《四川两河口水电站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送出工程水土保持方案变更报告书》（以下简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变更报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640" w:right="0" w:hanging="0"/>
        <w:jc w:val="left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、水土保持变更方案总体意见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一）基本同意方案对主体工程选址（线）和施工总布置的水土保持分析评价，本项目无重大水土保持制约性因素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二）基本同意建设期水土流失防治责任范围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45.0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三）同意水土流失防治执行青藏高原区一级标准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四）基本同意设计水平年水土流失防治目标值为：水土流失治理度</w:t>
      </w:r>
      <w:r>
        <w:rPr>
          <w:rFonts w:cs="Times New Roman"/>
          <w:kern w:val="2"/>
          <w:sz w:val="32"/>
          <w:szCs w:val="32"/>
          <w:lang w:val="en-US" w:eastAsia="zh-CN" w:bidi="ar"/>
        </w:rPr>
        <w:t>85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土壤流失控制比</w:t>
      </w:r>
      <w:r>
        <w:rPr>
          <w:rFonts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渣土防护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8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表土保护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90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植被恢复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95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覆盖率</w:t>
      </w:r>
      <w:r>
        <w:rPr>
          <w:rFonts w:cs="Times New Roman"/>
          <w:kern w:val="2"/>
          <w:sz w:val="32"/>
          <w:szCs w:val="32"/>
          <w:lang w:val="en-US" w:eastAsia="zh-CN" w:bidi="ar"/>
        </w:rPr>
        <w:t>18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五）基本同意本项目土石方平衡和余方处置方案，不新设弃渣场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六）基本同意水土流失防治分区及分区防治措施安排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七）同意方案报告书关于水土保持补偿费的计列标准和额度。工程征占地面积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45.0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水土保持补偿费计征标准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1.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平方米，共计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58.56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。建设单位已缴纳水土保持补偿费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27.09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</w:t>
      </w:r>
      <w:r>
        <w:rPr>
          <w:rFonts w:cs="宋体"/>
          <w:kern w:val="2"/>
          <w:sz w:val="32"/>
          <w:szCs w:val="32"/>
          <w:lang w:val="en-US" w:eastAsia="zh-CN" w:bidi="ar"/>
        </w:rPr>
        <w:t>应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补缴水土保持补偿费</w:t>
      </w:r>
      <w:r>
        <w:rPr>
          <w:rFonts w:eastAsia="宋体" w:cs="宋体"/>
          <w:kern w:val="2"/>
          <w:sz w:val="32"/>
          <w:szCs w:val="32"/>
          <w:lang w:val="en-US" w:eastAsia="zh-CN" w:bidi="ar"/>
        </w:rPr>
        <w:t>31.47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、建设单位应全面落实《中华人民共和国水土保持法》的各项要求，并重点做好以下工作：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本项目主体工程已完工，后续工作应严格按照批准的水土保持方案变更报告书组织落实，切实落实好各项水土保持措施，所有扰动和裸露地表均应得到防护和植被恢复，严格控制施工期间可能造成的水土流失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切实做好水土保持监测工作，加强水土流失动态监控，并按规定向我厅、项目涉及的</w:t>
      </w:r>
      <w:r>
        <w:rPr>
          <w:rFonts w:cs="宋体"/>
          <w:kern w:val="2"/>
          <w:sz w:val="32"/>
          <w:szCs w:val="32"/>
          <w:lang w:val="en-US" w:eastAsia="zh-CN" w:bidi="ar"/>
        </w:rPr>
        <w:t>州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县</w:t>
      </w:r>
      <w:r>
        <w:rPr>
          <w:rFonts w:cs="宋体"/>
          <w:kern w:val="2"/>
          <w:sz w:val="32"/>
          <w:szCs w:val="32"/>
          <w:lang w:val="en-US" w:eastAsia="zh-CN" w:bidi="ar"/>
        </w:rPr>
        <w:t>（市）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级水行政主管部门按时报送水土保持监测季报和总结报告。监测成果及时上传全国水土保持监督管理系统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落实并做好水土保持监理工作，确保水土保持工程建设质量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399" w:right="0" w:firstLine="32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依法足额缴纳水土保持补偿费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、本项目投产使用前应及时组织开展水土保持设施自主验收，并向社会公开自主验收有关情况和资料。按规定在水土保持设施自主验收通过后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月内向我厅报备验收材料（包括水土保持设施验收鉴定书、水土保持设施验收报告和水土保持监测总结报告等）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、本行政许可决定仅对该项目水土保持方案变更报告书进行批复，项目建设的其他许可需按有关规定执行。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right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right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Style15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right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 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2" w:name="fg_fj"/>
      <w:bookmarkEnd w:id="2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3" w:name="c_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甘孜藏族自治州水利局，康定市水利局，雅江县水利局，四川嘉源生态发展有限责任公司</w:t>
      </w:r>
      <w:bookmarkEnd w:id="3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4" w:name="account"/>
      <w:bookmarkEnd w:id="4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50:00Z</dcterms:created>
  <dc:creator>lyr</dc:creator>
  <dc:description/>
  <dc:language>en-US</dc:language>
  <cp:lastModifiedBy>杨攀钦</cp:lastModifiedBy>
  <cp:lastPrinted>2007-01-13T07:57:00Z</cp:lastPrinted>
  <dcterms:modified xsi:type="dcterms:W3CDTF">2024-04-24T02:33:21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TemplateID">
    <vt:lpwstr>TC010597362052</vt:lpwstr>
  </property>
</Properties>
</file>