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省级农村供水标准化管理工程名单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9"/>
        <w:gridCol w:w="1800"/>
        <w:gridCol w:w="4452"/>
      </w:tblGrid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控海天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州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盘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盛润泽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堤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丰镇自来水管理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城后山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仙山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济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济新兴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马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沱源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河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雾山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岔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镇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佳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来恒玉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宏发自来水有限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天池山蔬菜专业合作社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源泉供水有限公司庙坝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大安区牛佛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山中心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中心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山供排水有限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石正强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化中心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门城乡供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古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梯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面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马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节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寺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石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支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里（鸡啄嘴）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辋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坝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通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鸣（溢洪大堰）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子山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落河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水河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村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郎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溪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兴自来水有限责任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水镇世发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泉镇集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蓥华镇集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荣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兴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仓源供排水有限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人民渠二处中江县黄鹿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南渡新坪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兴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河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安州区塔水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埝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平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增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亭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城乡一体化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利州区荣山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一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子镇场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木镇场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武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兴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店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沟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庙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山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驿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海宇供排水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涪卫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子湾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榴坝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林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术友兴自来水有限责任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溪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石联合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顺联合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梁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荆沟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英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佛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山镇放星自来水有限公司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球溪镇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青衣水厂及供水管网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佛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踏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鸣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溪街道少娥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蕨溪镇场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边镇场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州镇场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溪桥水厂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村镇青云村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珙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珙泉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楼场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场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场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镇茶观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沟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观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木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兴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洛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城第二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垭金花寨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垭铭心桥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林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市镇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新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市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阁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星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草湾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福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集中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禾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坛高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台镇集中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岔岔河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高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美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碑庙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陵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车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子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生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八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坡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光镇安置新区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马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秧田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塘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哙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镇横长沟自来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太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治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片区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市场镇供水工程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庙坝镇陆合水电有限责任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镇）（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乡镇供水总站高童供水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乡镇供水总站文星供水站（场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乡镇供水总站石子供水站（场镇）（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周家镇自来水有限公司（场镇）（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乡镇供水总站观音供水站（场镇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石桥铺农村集中供水工程（千吨万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黄滩乡顺源自来水厂（场镇）（千吨万人）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白沙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八台乡天池坝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梁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溪沟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成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水沟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林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溪镇团结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八庙镇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坝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口镇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诚镇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口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镇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溪镇场镇供水工程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绳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青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棉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集镇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全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田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基坪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仁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村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联关镇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阳县木腊沟集中安置点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阳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坪垭口供水站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姑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牛坝水厂</w:t>
            </w:r>
          </w:p>
        </w:tc>
      </w:tr>
      <w:tr>
        <w:trPr>
          <w:trHeight w:val="5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洛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古供水站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7:53Z</dcterms:created>
  <dc:creator>uos</dc:creator>
  <dc:description/>
  <dc:language>en-US</dc:language>
  <cp:lastModifiedBy>admin914</cp:lastModifiedBy>
  <dcterms:modified xsi:type="dcterms:W3CDTF">2024-12-18T09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4D81D98FDAF8FA2762678C523A94_43</vt:lpwstr>
  </property>
  <property fmtid="{D5CDD505-2E9C-101B-9397-08002B2CF9AE}" pid="3" name="KSOProductBuildVer">
    <vt:lpwstr>2052-11.8.2.12019</vt:lpwstr>
  </property>
</Properties>
</file>