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Style14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四川省沱江流域防洪规划（征求意见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政策解读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中华人民共和国防洪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适应流域经济社会可持续、高质量发展的要求，统筹发展与安全，坚持人民至上、生命至上，切实践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个坚持、三个转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防灾减灾救灾理念，四川省水利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开展沱江流域防洪规划编制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在分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文资料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流域防洪现状、防洪规律、防洪布局的基础上，起草了《四川省沱江流域防洪规划（征求意见稿）》（以下简称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）。为准确理解和把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现对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出台的目的、主要特点和主要内容解读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《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规划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》出台的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沱江</w:t>
      </w:r>
      <w:r>
        <w:rPr>
          <w:rFonts w:ascii="Times New Roman" w:hAnsi="Times New Roman" w:cs="Times New Roman" w:eastAsia="仿宋_GB2312"/>
          <w:sz w:val="32"/>
          <w:szCs w:val="36"/>
          <w:lang w:val="zh-CN" w:eastAsia="zh-CN"/>
        </w:rPr>
        <w:t>流域是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我省人口密度最大的区域，城镇化水平高，工农业生产发达，在全省经济社会发展中占有重要地位。沱江流域上游水系呈向心扇形分布，受鹿头山暴雨区影响，洪水易集中遭遇，峰高量大、陡涨陡落，洪涝灾害频繁。近年来，极端天气频发，沿江城镇特别是金堂县城洪涝灾害呈加重趋势。由于沱江流域缺乏系统性的防洪规划，防洪薄弱环节突出，随着经济社会快速发展，已建防洪设施不能满足发展需要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0"/>
          <w:sz w:val="32"/>
          <w:szCs w:val="32"/>
        </w:rPr>
        <w:t>为贯彻落实习近平总书记关于防洪减灾工作的重要指示批示精神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统筹发展与安全，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进一步完善沱江流域防洪体系，提高防洪能力，保护人民群众生命财产安全，促进流域经济社会可持续发展，编制四川省沱江流域防洪规划具有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《规划》的主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规划》具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主要特点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性，《规划》分析了沱江流域防洪现状、水文气象特征、存在问题，提出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泄为主，蓄泄兼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思路，因地制宜、分段施策，以堤防为主，堤库结合，辅以河道整治，采用工程措施与非工程措施相结合的</w:t>
      </w:r>
      <w:bookmarkStart w:id="0" w:name="_Hlk121907809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防洪布局</w:t>
      </w:r>
      <w:bookmarkEnd w:id="0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案，符合沱江流域实际，具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性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有指导性，《规划》明确了沱江流域防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治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指导思想和原则，提出的重点城镇防洪、山洪灾害防治、水土流失防治、工程措施与非工程措施等内容重点突出，科学合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今后一个时期沱江流域防洪治理的重要依据，具有很强的指导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《规划》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规划》的主要内容包括：流域概况及防洪现状、水文气象及地质概况、总体规划、重点城镇防洪规划、山洪灾害防治规划、水土流失防治、工程措施规划、非工程措施及管理规划、建设征地与移民安置、环境影响评价、投资匡算、实施意见和实施效果、保障措施。《规划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后，沱江流域沿江城镇防洪能力大幅提高，构建与流域经济社会发展相适应的防洪体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418" w:footer="1418" w:bottom="1701"/>
      <w:pgNumType w:fmt="decimal"/>
      <w:formProt w:val="false"/>
      <w:textDirection w:val="lrTb"/>
      <w:docGrid w:type="linesAndChars" w:linePitch="6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color w:val="FF0000"/>
      <w:sz w:val="32"/>
    </w:rPr>
  </w:style>
  <w:style w:type="paragraph" w:styleId="2">
    <w:name w:val="正文首行缩进 2"/>
    <w:basedOn w:val="TextBodyIndent"/>
    <w:qFormat/>
    <w:pPr>
      <w:snapToGrid w:val="false"/>
      <w:ind w:firstLine="420"/>
    </w:pPr>
    <w:rPr>
      <w:sz w:val="24"/>
    </w:rPr>
  </w:style>
  <w:style w:type="paragraph" w:styleId="Style14">
    <w:name w:val="正文缩进"/>
    <w:basedOn w:val="Normal"/>
    <w:qFormat/>
    <w:pPr>
      <w:ind w:firstLine="680"/>
    </w:pPr>
    <w:rPr/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" w:hAnsi="宋体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57:00Z</dcterms:created>
  <dc:creator>千航网络</dc:creator>
  <dc:description/>
  <dc:language>en-US</dc:language>
  <cp:lastModifiedBy>周斌</cp:lastModifiedBy>
  <cp:lastPrinted>2023-08-01T18:12:00Z</cp:lastPrinted>
  <dcterms:modified xsi:type="dcterms:W3CDTF">2023-08-01T10:52:50Z</dcterms:modified>
  <cp:revision>2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B7EE31EF64A3884DA94E15FE53E8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