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44"/>
          <w:szCs w:val="44"/>
          <w:lang w:eastAsia="zh-CN"/>
        </w:rPr>
        <w:t>关于《四川省</w:t>
      </w: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农田灌溉发展规划</w:t>
      </w: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44"/>
          <w:szCs w:val="44"/>
          <w:lang w:eastAsia="zh-CN"/>
        </w:rPr>
        <w:t>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的政策解读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贯彻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利部、农业农村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开展全国农田灌溉发展规划编制工作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办农水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利厅会同农业农村厅起草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四川省农田灌溉发展规划（征求意见稿）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下简称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为准确理解和把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对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出台的目的、主要特点和主要内容解读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》出台的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自古就是我国重要的粮食产地，素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府粮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美誉，是全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粮食主产省之一和西部唯一主产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粮食要稳产高产，灌区建设极为重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学编制农田灌溉发展规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既是水利部、农业农村部贯彻落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中央一号文件提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制定增加农田灌溉面积的规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党的二十大报告提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逐步把永久基本农田全部建成高标准农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也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济社会发展的现实需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搞清楚灌溉面积发展潜力、区域分布、发展路径等，对持续稳定粮食生产能力、进一步夯实保障粮食安全水利基础具有重要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》的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规划》具有两个主要特点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系统性，《规划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坚持全面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筹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学布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中连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考虑灌溉发展需求、水土资源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网建设为依托，以提升农田灌排保障能力为重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造与新建相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骨干与田间相匹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与管理相融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全局和战略高度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田灌溉发展的顶层设计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指导性，《规划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在分析灌溉发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现状和面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形势的基础上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进行了水土平衡分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田灌溉发展的指导思想和基本原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多层次谋划农田灌溉发展规模、总体布局、主要任务、重大工程、重大举措与重大政策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指导未来一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时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全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灌溉发展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指导性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实施性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》的</w:t>
      </w:r>
      <w:r>
        <w:rPr>
          <w:rFonts w:ascii="Times New Roman" w:hAnsi="Times New Roman" w:cs="Times New Roman" w:eastAsia="黑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规划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节，主要内容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发展现状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形势分析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基本情况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灌溉发展现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存在主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问题、面临形势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优化水土资源配置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发展需求、</w:t>
      </w:r>
      <w:hyperlink w:anchor="__RefHeading___Toc1674">
        <w:r>
          <w:rPr>
            <w:rStyle w:val="InternetLink"/>
            <w:rFonts w:ascii="Times New Roman" w:hAnsi="Times New Roman" w:cs="Times New Roman" w:eastAsia="仿宋_GB2312"/>
            <w:b w:val="false"/>
            <w:bCs/>
            <w:color w:val="000000"/>
            <w:kern w:val="2"/>
            <w:sz w:val="32"/>
            <w:szCs w:val="32"/>
            <w:lang w:val="en-US" w:eastAsia="zh-CN" w:bidi="ar-SA"/>
          </w:rPr>
          <w:t>可发展灌溉土地</w:t>
        </w:r>
      </w:hyperlink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hyperlink w:anchor="__RefHeading___Toc18658">
        <w:r>
          <w:rPr>
            <w:rStyle w:val="InternetLink"/>
            <w:rFonts w:ascii="Times New Roman" w:hAnsi="Times New Roman" w:cs="Times New Roman" w:eastAsia="仿宋_GB2312"/>
            <w:b w:val="false"/>
            <w:bCs/>
            <w:color w:val="000000"/>
            <w:kern w:val="2"/>
            <w:sz w:val="32"/>
            <w:szCs w:val="32"/>
            <w:lang w:val="en-US" w:eastAsia="zh-CN" w:bidi="ar-SA"/>
          </w:rPr>
          <w:t>灌溉节水潜力、</w:t>
        </w:r>
      </w:hyperlink>
      <w:hyperlink w:anchor="__RefHeading___Toc7890">
        <w:r>
          <w:rPr>
            <w:rStyle w:val="InternetLink"/>
            <w:rFonts w:ascii="Times New Roman" w:hAnsi="Times New Roman" w:cs="Times New Roman" w:eastAsia="仿宋_GB2312"/>
            <w:b w:val="false"/>
            <w:bCs/>
            <w:color w:val="000000"/>
            <w:kern w:val="2"/>
            <w:sz w:val="32"/>
            <w:szCs w:val="32"/>
            <w:lang w:val="en-US" w:eastAsia="zh-CN" w:bidi="ar-SA"/>
          </w:rPr>
          <w:t>灌溉可用水量、</w:t>
        </w:r>
      </w:hyperlink>
      <w:hyperlink w:anchor="__RefHeading___Toc12425">
        <w:r>
          <w:rPr>
            <w:rStyle w:val="InternetLink"/>
            <w:rFonts w:ascii="Times New Roman" w:hAnsi="Times New Roman" w:cs="Times New Roman" w:eastAsia="仿宋_GB2312"/>
            <w:b w:val="false"/>
            <w:bCs/>
            <w:color w:val="000000"/>
            <w:kern w:val="2"/>
            <w:sz w:val="32"/>
            <w:szCs w:val="32"/>
            <w:lang w:val="en-US" w:eastAsia="zh-CN" w:bidi="ar-SA"/>
          </w:rPr>
          <w:t>灌溉面积发展规模</w:t>
        </w:r>
      </w:hyperlink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总体规划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包括指导思想、基本原则、规划依据、规划范围与水平年、发展目标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总体布局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节内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主要建设任务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包括灌溉水源保障工程建设、大中型灌区续建配套与现代化改造、新建大中型灌区、小型灌区农田水利建设、高标准农田建设、智慧灌区建设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节内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五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灌溉管理与改革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包括创新投入机制、创新建管体制机制、深化农业水价综合改革、创新科技应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节内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第六章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环境影响评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包括规划协调性分析、规划环境影响分析与评价、环境保护对策及环境监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节内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第七章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投资匡算及实施安排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包括投资匡算、资金筹措、实施安排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节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第八章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效果分析与保障措施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2"/>
          <w:kern w:val="2"/>
          <w:sz w:val="32"/>
          <w:szCs w:val="32"/>
          <w:lang w:val="en-US" w:eastAsia="zh-CN" w:bidi="ar-SA"/>
        </w:rPr>
        <w:t>包括效果分析、保障措施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2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节内容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left="115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color w:val="FF0000"/>
      <w:sz w:val="32"/>
    </w:rPr>
  </w:style>
  <w:style w:type="paragraph" w:styleId="2">
    <w:name w:val="正文首行缩进 2"/>
    <w:basedOn w:val="TextBodyIndent"/>
    <w:qFormat/>
    <w:pPr>
      <w:snapToGrid w:val="false"/>
      <w:ind w:firstLine="42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42:00Z</dcterms:created>
  <dc:creator>YHY</dc:creator>
  <dc:description/>
  <dc:language>en-US</dc:language>
  <cp:lastModifiedBy>zz</cp:lastModifiedBy>
  <dcterms:modified xsi:type="dcterms:W3CDTF">2023-11-30T13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7B24B89B64110B04EDE68CD2EB7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