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eastAsia="zh-CN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年四川省水利工程乙级质量检测单位“双随机、一公开”抽查结果公开表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08"/>
        <w:gridCol w:w="4314"/>
        <w:gridCol w:w="2529"/>
        <w:gridCol w:w="5930"/>
      </w:tblGrid>
      <w:tr>
        <w:trPr>
          <w:tblHeader w:val="true"/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1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正路建设工程检测咨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委托单填写不规范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个别检测活动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标准使用不当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限期整改，期限一个月；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管理办法》（质检总局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正信精建工程检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检测计划编制不规范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限期整改，期限一个月；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管理办法》（质检总局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昌禄建设工程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地平线建设工程检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检测计划委托方确认方式不规范，发放记录不规范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限期整改，期限一个月；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管理办法》（质检总局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Indent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中和智慧工程检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个别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参数需要变更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限期整改，期限一个月；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管理办法》（质检总局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荣立工程技术咨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委托协议书填写不规范，内容不完整</w:t>
            </w:r>
          </w:p>
          <w:p>
            <w:pPr>
              <w:pStyle w:val="NormalIndent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限期整改，期限一个月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水利部关于发布水利工程质量检测单位资质等级标准的公告》（水利部公告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附件水利工程质量检测单位资质等级标准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《检验检测机构资质认定能力评价 检验检测机构通用要求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）。</w:t>
            </w:r>
          </w:p>
        </w:tc>
      </w:tr>
      <w:tr>
        <w:trPr>
          <w:trHeight w:val="10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诺汇德检测技术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个别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参数需要变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限期整改，期限一个月；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管理办法》（质检总局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省禾盛工程检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"/>
              </w:rPr>
              <w:t>未开展水利工程检测业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新成达工程检测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val="en-US" w:eastAsia="zh"/>
              </w:rPr>
              <w:t>未开展水利工程检测业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四川交大工程检测咨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资质已过有效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注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19:41Z</dcterms:created>
  <dc:creator>陈旭东</dc:creator>
  <dc:description/>
  <dc:language>en-US</dc:language>
  <cp:lastModifiedBy>user</cp:lastModifiedBy>
  <dcterms:modified xsi:type="dcterms:W3CDTF">2022-12-08T15:04:18Z</dcterms:modified>
  <cp:revision>1</cp:revision>
  <dc:subject/>
  <dc:title>2020年度水利工程乙级质量检测单位“双随机、一公开”抽查结果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