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考生诚信承诺书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16"/>
          <w:szCs w:val="16"/>
          <w:lang w:eastAsia="zh-CN"/>
        </w:rPr>
      </w:pPr>
      <w:r>
        <w:rPr>
          <w:rFonts w:eastAsia="仿宋_GB2312" w:cs="仿宋_GB2312" w:ascii="仿宋_GB2312" w:hAnsi="仿宋_GB2312"/>
          <w:sz w:val="16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本人网上报名时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《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省属事业单位公开招聘工作人员报考信息表》真实、准确，不存在虚报信息骗取考试资格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本人本次参加四川省水利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公开招聘所提供的所有资料和本人情况均属实，不存在伪造、变造有关证件、材料、信息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本人不存在下列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受过各类刑事处罚；曾被开除公职；被开除中国共产党党籍；有违法、违纪行为正在接受审查；按照《事业单位公开招聘人员暂行规定》和《四川省省属事业单位公开招聘工作人员实施细则（试行）》的相关规定应当回避；尚处于试用期内的新录用公务员；按照《关于加快推进失信被执行人信用监督、警示和惩戒机制建设的意见》规定，由人民法院通过司法程序认定的失信被执行人，其他政策法规明确不得招聘为事业单位工作人员的失信人员；法律法规等规定的其他不能报考事业单位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存在不符合承诺事项的情形，本人愿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事业单位公开招聘违纪违规行为处理规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受处罚，并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df</dc:creator>
  <dc:description/>
  <dc:language>en-US</dc:language>
  <cp:lastModifiedBy>Apple</cp:lastModifiedBy>
  <dcterms:modified xsi:type="dcterms:W3CDTF">2022-12-21T02:27:36Z</dcterms:modified>
  <cp:revision>1</cp:revision>
  <dc:subject/>
  <dc:title>    本人承诺所提供资料均属实，否则后果自负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DE679535546ADB83CBA36136361C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