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95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川省木里河固增水电站工程水土保持方案（取料场、弃渣场变更）审批准予行政许可决定书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木里河固增水电开发有限责任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日受理你公司提交的四川省木里河固增水电站工程水土保持方案（取料场、弃渣场变更）审批申请（固增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10000-20210520-01097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）。经审查，该申请符合法定条件，根据《中华人民共和国行政许可法》第三十八条第一款、《水行政许可实施办法》第三十二条第一项和《中华人民共和国水土保持法》第二十五第三款，决定准予行政许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固增水电站位于凉山州木里县固增乡，是木里河干流“一库六级”开发方案中的第五级。电站采用引水式开发，水库正常蓄水位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1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米，相应库容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48.4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，引水隧洞总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1.0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公里，利用落差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2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米，总装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72MW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日，四川省发展和改革委员会以川发改能源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[2017]8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重新核准固增水电站。四川省人民政府以川府土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[2015]5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文批复固增电站建设用地。固增电站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日正式开工建设，目前在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我厅基本同意该水电站水土保持方案（取料场、弃渣场变更）及弃渣场的选址和堆置方案。取料场、弃渣场后续设计中要加强地质勘察，查明水文条件，进一步开展弃渣场及其挡渣墙稳定性分析，深化取料场、弃渣场各项防护措施，确保取料场和弃渣场工程安全。其他仍按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0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《四川省水利厅关于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四川省木里河固增水电站工程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水土保持方案报告书的批复》（川水函〔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74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本工程投产使用前，建设单位应根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934" w:hanging="0"/>
        <w:jc w:val="right"/>
        <w:textAlignment w:val="auto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川省水利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934" w:hanging="0"/>
        <w:jc w:val="right"/>
        <w:textAlignment w:val="auto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2021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 xml:space="preserve">月 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 </w:t>
      </w:r>
      <w:r>
        <w:rPr>
          <w:rFonts w:ascii="宋体" w:hAnsi="宋体" w:cs="宋体"/>
          <w:bCs/>
          <w:kern w:val="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4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凉山州水利局，木里县水利局，中国电建集团成都勘测设计研究院有限公司。</w:t>
      </w:r>
      <w:bookmarkEnd w:id="4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5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5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dcterms:modified xsi:type="dcterms:W3CDTF">2021-06-10T08:47:31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