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各市州、直属单位报送材料时间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  眉山市、阿坝州、省都管局、水保总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  攀枝花市、甘孜州、省长葫局、省玉管局、省水科院、省水调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  自贡市、巴中市、省东风渠管理处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  广元市、宜宾市、 达州市、内江市、省外江管理处、省人民渠一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  乐山市、泸州市、遂宁市、省人民渠二处、水发集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  资阳市、广安市、雅安市、德阳市、省水文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  绵阳市、 南充市、凉山州、省水利工程建设质量与安全技术中心、省水利人才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8:00Z</dcterms:created>
  <dc:creator>钟政</dc:creator>
  <dc:description/>
  <dc:language>en-US</dc:language>
  <cp:lastModifiedBy>user</cp:lastModifiedBy>
  <cp:lastPrinted>2019-08-14T11:32:00Z</cp:lastPrinted>
  <dcterms:modified xsi:type="dcterms:W3CDTF">2021-06-25T09:17:37Z</dcterms:modified>
  <cp:revision>7</cp:revision>
  <dc:subject/>
  <dc:title>钟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