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8"/>
        <w:gridCol w:w="4314"/>
        <w:gridCol w:w="3633"/>
        <w:gridCol w:w="4826"/>
      </w:tblGrid>
      <w:tr>
        <w:trPr>
          <w:tblHeader w:val="true"/>
          <w:trHeight w:val="495" w:hRule="atLeast"/>
        </w:trPr>
        <w:tc>
          <w:tcPr>
            <w:tcW w:w="15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度水利工程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乙级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质量检测单位“双随机、一公开”抽查结果公开表</w:t>
            </w:r>
          </w:p>
        </w:tc>
      </w:tr>
      <w:tr>
        <w:trPr>
          <w:tblHeader w:val="true"/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0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雅州水利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动弹性模量测定仪保管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工作环境不满足检验检测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技术负责人不满足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档案管理不规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见归档记录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在全国水利建设市场监管平台填报基本信息更新不及时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依法处理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九条第（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4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旺弘工程质量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别检测活动未按照国家和行业标准开展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档案管理不规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在全国水利建设市场监管平台填报基本信息更新不及时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依法处理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中玺工程管理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混凝土骨料检测报告项目不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档案管理不完善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已整改完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部关于发布水利工程质量检测单位资质等级标准的公告》（水利部公告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工程质量检测单位资质等级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SL 677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《水工混凝土施工规范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节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SL 632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）《水利水电工程单元工程施工质量验收评定标准—混凝土工程》附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成都润城工程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混凝土骨料检测报告项目不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在全国水利建设市场监管平台填报基本信息更新不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已整改完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部关于发布水利工程质量检测单位资质等级标准的公告》（水利部公告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工程质量检测单位资质等级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SL 677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《水工混凝土施工规范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节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SL 632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）《水利水电工程单元工程施工质量验收评定标准—混凝土工程》附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0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电建集团成都勘测设计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设备管理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统一编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已整改完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4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荣立工程技术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混凝土骨料检测报告项目不全；</w:t>
            </w:r>
          </w:p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活动未按照国家和行业标准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Indent"/>
              <w:ind w:left="0" w:hanging="0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在全国水利建设市场监管平台填报基本信息更新不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依法处理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部关于发布水利工程质量检测单位资质等级标准的公告》（水利部公告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利工程质量检测单位资质等级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SL 677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《水工混凝土施工规范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节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SL 632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）《水利水电工程单元工程施工质量验收评定标准—混凝土工程》附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赛尔工程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活动未按照国家和行业标准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依法处理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五条。</w:t>
            </w:r>
          </w:p>
        </w:tc>
      </w:tr>
      <w:tr>
        <w:trPr>
          <w:trHeight w:val="29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川正路建设工程检测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别检测报告不完整。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活动未按照国家和行业标准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依法处理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管理办法》（质检总局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二十五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款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五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4:42Z</dcterms:created>
  <dc:creator>陈旭东</dc:creator>
  <dc:description/>
  <dc:language>en-US</dc:language>
  <cp:lastModifiedBy/>
  <dcterms:modified xsi:type="dcterms:W3CDTF">2021-01-07T03:10:43Z</dcterms:modified>
  <cp:revision>0</cp:revision>
  <dc:subject/>
  <dc:title>2020年度水利工程乙级质量检测单位“双随机、一公开”抽查结果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