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宋体"/>
          <w:b/>
          <w:b/>
          <w:color w:val="000000"/>
          <w:spacing w:val="50"/>
          <w:w w:val="66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pacing w:val="50"/>
          <w:w w:val="66"/>
          <w:sz w:val="32"/>
          <w:szCs w:val="32"/>
          <w:lang w:val="en-US" w:eastAsia="zh-CN"/>
        </w:rPr>
      </w:r>
      <w:bookmarkStart w:id="0" w:name="jjcd"/>
      <w:bookmarkStart w:id="1" w:name="jjcd"/>
      <w:bookmarkEnd w:id="1"/>
    </w:p>
    <w:p>
      <w:pPr>
        <w:pStyle w:val="Normal"/>
        <w:kinsoku w:val="true"/>
        <w:autoSpaceDE w:val="true"/>
        <w:rPr>
          <w:rFonts w:ascii="Helvetica Neue;微软雅黑" w:hAnsi="Helvetica Neue;微软雅黑"/>
          <w:color w:val="000000"/>
          <w:sz w:val="27"/>
        </w:rPr>
      </w:pPr>
      <w:bookmarkStart w:id="2" w:name="bt"/>
      <w:r>
        <w:rPr>
          <w:rFonts w:eastAsia="Helvetica Neue;微软雅黑" w:cs="Helvetica Neue;微软雅黑" w:ascii="Helvetica Neue;微软雅黑" w:hAnsi="Helvetica Neue;微软雅黑"/>
          <w:color w:val="000000"/>
          <w:sz w:val="27"/>
          <w:lang w:val="en-US" w:eastAsia="zh-CN"/>
        </w:rPr>
        <w:t xml:space="preserve">                    </w:t>
      </w:r>
      <w:r>
        <w:rPr>
          <w:rFonts w:ascii="Helvetica Neue;微软雅黑" w:hAnsi="Helvetica Neue;微软雅黑"/>
          <w:color w:val="000000"/>
          <w:sz w:val="27"/>
        </w:rPr>
        <w:t>川水函〔</w:t>
      </w:r>
      <w:r>
        <w:rPr>
          <w:rFonts w:ascii="Helvetica Neue;微软雅黑" w:hAnsi="Helvetica Neue;微软雅黑"/>
          <w:color w:val="000000"/>
          <w:sz w:val="27"/>
        </w:rPr>
        <w:t>2020</w:t>
      </w:r>
      <w:r>
        <w:rPr>
          <w:rFonts w:ascii="Helvetica Neue;微软雅黑" w:hAnsi="Helvetica Neue;微软雅黑"/>
          <w:color w:val="000000"/>
          <w:sz w:val="27"/>
        </w:rPr>
        <w:t>〕</w:t>
      </w:r>
      <w:r>
        <w:rPr>
          <w:rFonts w:ascii="Helvetica Neue;微软雅黑" w:hAnsi="Helvetica Neue;微软雅黑"/>
          <w:color w:val="000000"/>
          <w:sz w:val="27"/>
        </w:rPr>
        <w:t>1027</w:t>
      </w:r>
      <w:r>
        <w:rPr>
          <w:rFonts w:ascii="Helvetica Neue;微软雅黑" w:hAnsi="Helvetica Neue;微软雅黑"/>
          <w:color w:val="00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四川省水利厅关于南充南部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500kV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变电站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20kV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配套工程水土保持方案的批复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国网四川省电力公司南充供电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你公司《关于审批南充南部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0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配套工程水土保持方案报告书的请示》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南电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号，四川一体化政务服务平台受理编号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1000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0804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－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00107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）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南充南部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0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配套工程位于南充市南部县、蓬安县和仪陇县境内，由龙华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南部间隔扩建工程、仪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南部间隔扩建工程、南部～龙华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线路工程和南部～仪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线路工程四部分组成。龙华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位于四川省南充市南部县群龙乡快活岭村，本期在站内扩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#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#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间隔出线至南部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0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；仪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位于四川省南充市仪陇县新政镇金刚村一社林家湾，本期在原站内扩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6#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9#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间隔出线至南部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0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；南部～龙华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线路工程线路长度约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×12.9km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，拟建铁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3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基；南部～仪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线路工程线路长度约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×33.5km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，拟建铁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基。</w:t>
      </w:r>
    </w:p>
    <w:p>
      <w:pPr>
        <w:pStyle w:val="Style18"/>
        <w:ind w:firstLine="64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工程总占地面积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.7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公顷，其中永久占地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.3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公顷，临时占地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3.3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公顷。工程土石方开挖量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.0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（含表土剥离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0.5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，自然方，下同），土石方回填量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.4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（含表土回覆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0.56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），余土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0.6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立方米，塔基摊平处理和综合利用。工程估算总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4155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，其中土建投资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70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。工程计划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开工，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完工，总工期为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我厅于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日组织对《南充南部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0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变电站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220kV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 xml:space="preserve">配套工程水土保持方案报告书》进行了技术评审，专家组提出了技术评审意见（详见附件）。经研究，我厅基本同意该水土保持方案。现就该工程水土流失的预防和治理批复如下：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一、水土保持方案总体意见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一）同意建设期水土流失防治责任范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5.71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顷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（二）同意水土流失防治执行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西南紫色土区一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级标准。</w:t>
      </w:r>
      <w:r>
        <w:rPr>
          <w:rFonts w:ascii="宋体" w:hAnsi="宋体" w:cs="宋体"/>
          <w:bCs/>
          <w:kern w:val="2"/>
          <w:sz w:val="32"/>
          <w:szCs w:val="32"/>
        </w:rPr>
        <w:t xml:space="preserve"> 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三）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目标为：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水土流失治理度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</w:rPr>
        <w:t>土壤流失控制比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1.0</w:t>
      </w:r>
      <w:r>
        <w:rPr>
          <w:rFonts w:ascii="宋体" w:hAnsi="宋体" w:cs="宋体"/>
          <w:bCs/>
          <w:kern w:val="2"/>
          <w:sz w:val="32"/>
          <w:szCs w:val="32"/>
        </w:rPr>
        <w:t>，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渣土防护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</w:t>
      </w:r>
      <w:r>
        <w:rPr>
          <w:rFonts w:eastAsia="宋体" w:cs="宋体" w:ascii="宋体" w:hAnsi="宋体"/>
          <w:bCs/>
          <w:kern w:val="2"/>
          <w:sz w:val="32"/>
          <w:szCs w:val="32"/>
        </w:rPr>
        <w:t>,</w:t>
      </w:r>
      <w:r>
        <w:rPr>
          <w:rFonts w:ascii="宋体" w:hAnsi="宋体" w:cs="宋体"/>
          <w:bCs/>
          <w:kern w:val="2"/>
          <w:sz w:val="32"/>
          <w:szCs w:val="32"/>
          <w:lang w:eastAsia="zh-CN"/>
        </w:rPr>
        <w:t>表土保护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bCs/>
          <w:kern w:val="2"/>
          <w:sz w:val="32"/>
          <w:szCs w:val="32"/>
        </w:rPr>
        <w:t>％，林草植被恢复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bCs/>
          <w:kern w:val="2"/>
          <w:sz w:val="32"/>
          <w:szCs w:val="32"/>
        </w:rPr>
        <w:t>％，林草覆盖率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kern w:val="2"/>
          <w:sz w:val="32"/>
          <w:szCs w:val="32"/>
        </w:rPr>
        <w:t>％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宋体" w:hAnsi="宋体" w:eastAsia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（四）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基本同意</w:t>
      </w:r>
      <w:r>
        <w:rPr>
          <w:rFonts w:ascii="宋体" w:hAnsi="宋体" w:cs="宋体"/>
          <w:bCs/>
          <w:kern w:val="2"/>
          <w:sz w:val="32"/>
          <w:szCs w:val="32"/>
        </w:rPr>
        <w:t>水土流失防治分区及分区防治措施安排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五）水土保持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补偿费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7.4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（其中南部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5.07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，蓬安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0.94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，仪陇县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-SA"/>
        </w:rPr>
        <w:t>1.42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-SA"/>
        </w:rPr>
        <w:t>万元）。</w:t>
      </w:r>
    </w:p>
    <w:p>
      <w:pPr>
        <w:pStyle w:val="Style16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二、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建设单位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在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工程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建设中应全面落实《水土保持法》的各项要求，并重点做好以下工作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按照批准的水土保持方案，做好水土保持初步设计、施工图设计等后续设计，加强施工组织和管理工作，切实落实水土保持“三同时”制度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二）严格按方案要求落实水土保持各项措施。各类施工活动要严格限定在用地范围内，严禁随意占压、扰动和破坏地表植被，做好表土和弃渣的综合利用。根据方案要求合理安排施工时序和水土保持措施实施进度，做好水土保持临时防护措施，严格控制施工期间可能造成的水土流失。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（三）切实做好水土保持监测工作，并将监测情况定期上报当地水行政主管部门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四）落实并做好水土保持监理工作，确保工程建设质量和进度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三、本工程建设时，若确需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新增弃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渣场弃渣的，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可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在弃渣前征得弃渣场所在地县级水行政主管部门同意后先行使用，同步做好防护措施，保证不产生水土流失危害，并及时向我厅申请办理变更审批手续。否则，将按照《水土保持法》第五十五条规定处以每立方米弃渣十元以上二十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四、本工程的建设地点、规模如发生重大变化，应及时补充或修改水土保持方案，并报我厅审批；水土保持方案实施过程中，水土保持措施如需做出重大变更的，须报我厅批准。逾期不补办手续的，将按照《水土保持法》第五十三条第二、三款规定处以五万元以上五十万元以下的罚款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五、本工程投产使用前，建设单位应依据《水土保持法》第二十七条的规定，及时开展水土保持设施自主验收工作，向社会公开并向我厅报备。否则，将按照《水土保持法》第五十四条相关规定，由县级以上人民政府水行政主管部门责令停止生产或者使用，直至验收合格，并处以五万元以上五十万元以下的罚款。</w:t>
      </w:r>
    </w:p>
    <w:p>
      <w:pPr>
        <w:pStyle w:val="TextBody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ind w:firstLine="640"/>
        <w:jc w:val="both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附件：评审意见及专家组名单</w:t>
      </w:r>
    </w:p>
    <w:p>
      <w:pPr>
        <w:pStyle w:val="TextBody"/>
        <w:jc w:val="both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四川省水利厅</w:t>
      </w:r>
    </w:p>
    <w:p>
      <w:pPr>
        <w:pStyle w:val="TextBody"/>
        <w:rPr>
          <w:rFonts w:ascii="宋体" w:hAnsi="宋体" w:eastAsia="宋体" w:cs="宋体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4" w:name="fj"/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评审意见及专家组名单</w:t>
      </w:r>
      <w:bookmarkEnd w:id="4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省发展改革委，生态环境厅，南充市水利局，南部县水利局，蓬安县水利局，仪陇县水利局，成都市水利电力勘测设计院。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8">
    <w:name w:val="昭化正文"/>
    <w:basedOn w:val="Normal"/>
    <w:qFormat/>
    <w:pPr>
      <w:widowControl w:val="false"/>
      <w:jc w:val="both"/>
    </w:pPr>
    <w:rPr>
      <w:rFonts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万爽</cp:lastModifiedBy>
  <dcterms:modified xsi:type="dcterms:W3CDTF">2020-08-06T06:26:08Z</dcterms:modified>
  <cp:revision>1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_TemplateID">
    <vt:lpwstr>TC010597362052</vt:lpwstr>
  </property>
</Properties>
</file>