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ind w:left="0" w:right="0" w:hanging="0"/>
        <w:jc w:val="center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ascii="Helvetica Neue;微软雅黑" w:hAnsi="Helvetica Neue;微软雅黑"/>
          <w:color w:val="000000"/>
          <w:sz w:val="27"/>
        </w:rPr>
        <w:t>川水函〔</w:t>
      </w:r>
      <w:r>
        <w:rPr>
          <w:rFonts w:ascii="Helvetica Neue;微软雅黑" w:hAnsi="Helvetica Neue;微软雅黑"/>
          <w:color w:val="000000"/>
          <w:sz w:val="27"/>
        </w:rPr>
        <w:t>2020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091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四川省水利厅关于一汽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众汽车有限公司成都分公司新品牌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A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级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SUV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家族及三厢车项目水土保持方案的批复</w:t>
      </w:r>
      <w:bookmarkEnd w:id="2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3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一汽</w:t>
      </w: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-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大众汽车有限公司成都分公司</w:t>
      </w:r>
      <w:bookmarkEnd w:id="3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你公司《关于审查一汽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大众汽车有限公司成都分公司新品牌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A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级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SU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家族及三厢车项目水土保持方案报告书的请示》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成都分公司司字〔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号，四川一体化政务服务平台受理编号：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1000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00814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002684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）收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一汽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大众汽车有限公司成都分公司新品牌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A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级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SU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家族及三厢车项目（项目代码：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17-510000-36-02-204256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）位于四川省成都市龙泉驿区经济技术开发区成龙大道三段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77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号，属改扩建建设类项目。项目扩建后可实现年产能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45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台，其中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辆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BCASUV/A+SU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辆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BCASH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三厢车。本次新建建筑物总面积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10714.2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平方米，利用现有建筑面积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671302.25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工程总占地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6.1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公顷，均为永久占地。工程土石方总挖方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4.78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立方米，填方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4.78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立方米，无永久弃方。工程总投资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36970.45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元，其中土建投资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60761.45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元。工程已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开工，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完工，总工期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个月。本方案属于补报水土保持方案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我厅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组织专家对《一汽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大众汽车有限公司成都分公司新品牌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A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级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SU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 xml:space="preserve">家族及三厢车项目水土保持方案报告书》进行了函审，专家组提出了技术评审意见（详见附件）。经研究，我厅基本同意该水土保持方案。现就该工程水土流失的预防和治理批复如下：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一、水土保持方案总体意见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（一）同意建设期水土流失防治责任范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6.10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公顷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（二）同意水土流失防治执行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西南紫色土区一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级标准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。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三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同意</w:t>
      </w:r>
      <w:r>
        <w:rPr>
          <w:rFonts w:ascii="宋体" w:hAnsi="宋体" w:cs="宋体"/>
          <w:bCs/>
          <w:kern w:val="2"/>
          <w:sz w:val="32"/>
          <w:szCs w:val="32"/>
        </w:rPr>
        <w:t>水土流失防治目标为：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水土流失治理度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土壤流失控制比</w:t>
      </w:r>
      <w:r>
        <w:rPr>
          <w:rFonts w:eastAsia="宋体" w:cs="宋体" w:ascii="宋体" w:hAnsi="宋体"/>
          <w:bCs/>
          <w:kern w:val="2"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.0</w:t>
      </w:r>
      <w:r>
        <w:rPr>
          <w:rFonts w:ascii="宋体" w:hAnsi="宋体" w:cs="宋体"/>
          <w:bCs/>
          <w:kern w:val="2"/>
          <w:sz w:val="32"/>
          <w:szCs w:val="32"/>
        </w:rPr>
        <w:t>，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渣土防护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94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表土保护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bCs/>
          <w:kern w:val="2"/>
          <w:sz w:val="32"/>
          <w:szCs w:val="32"/>
        </w:rPr>
        <w:t>％，林草植被恢复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，林草覆盖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kern w:val="2"/>
          <w:sz w:val="32"/>
          <w:szCs w:val="32"/>
        </w:rPr>
        <w:t>％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四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基本同意</w:t>
      </w:r>
      <w:r>
        <w:rPr>
          <w:rFonts w:ascii="宋体" w:hAnsi="宋体" w:cs="宋体"/>
          <w:bCs/>
          <w:kern w:val="2"/>
          <w:sz w:val="32"/>
          <w:szCs w:val="32"/>
        </w:rPr>
        <w:t>水土流失防治分区及分区防治措施安排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五）水土保持补偿费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.9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二、建设单位应按照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《水土保持法》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的规定，做好以下各项后续工作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（一）严格水土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/>
        </w:rPr>
        <w:t xml:space="preserve"> 保持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 xml:space="preserve">“三同时”制度要求，做好水土保持后续设计，落实水土保持各项措施，切实防治水土流失。  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（二）做好水土保持监理、监测工作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（三）及时缴纳水土保持补偿费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  <w:bookmarkStart w:id="4" w:name="fj"/>
      <w:bookmarkStart w:id="5" w:name="fj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四川省水利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21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bookmarkStart w:id="6" w:name="fj"/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</w:t>
      </w:r>
      <w:bookmarkEnd w:id="6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7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省发展改革委，生态环境厅，成都市水务局，龙泉驿区水务局，西南大学。</w:t>
      </w:r>
      <w:bookmarkEnd w:id="7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万爽</cp:lastModifiedBy>
  <dcterms:modified xsi:type="dcterms:W3CDTF">2020-08-18T01:08:16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TemplateID">
    <vt:lpwstr>TC010597362052</vt:lpwstr>
  </property>
</Properties>
</file>