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四川省水利厅</w:t>
      </w: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上半年</w:t>
      </w:r>
      <w:r>
        <w:rPr>
          <w:rFonts w:ascii="黑体" w:hAnsi="黑体" w:cs="黑体" w:eastAsia="黑体"/>
          <w:sz w:val="36"/>
          <w:szCs w:val="36"/>
        </w:rPr>
        <w:t>公开考试录用公务员进入面试资格复审考生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32"/>
        <w:gridCol w:w="1125"/>
        <w:gridCol w:w="630"/>
        <w:gridCol w:w="1005"/>
        <w:gridCol w:w="1777"/>
        <w:gridCol w:w="1212"/>
        <w:gridCol w:w="1039"/>
      </w:tblGrid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编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eastAsia="zh-CN"/>
              </w:rPr>
              <w:t>录用名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准考证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笔试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折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总成绩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职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排名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四川省农田水利局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农村水利管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00001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志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169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03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童滢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06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8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代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06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4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雍镇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01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7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170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务管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00001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07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1.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吴思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26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娴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08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给排水管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00001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付雪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29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雪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31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8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29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29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3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琦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29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朱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28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安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28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周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29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29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0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水工程调度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00001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万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31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.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31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.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斯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31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四川省地方电力局（河湖保护局）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四川省地方电力局（河湖保护局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湖管理保护（一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00001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卫太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32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7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32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.3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32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.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夏燕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32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9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志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32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5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珺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32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5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湖管理保护（二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00001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闫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33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4.9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杨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34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5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肖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33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3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邱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33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.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金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33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葛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33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徐新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34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河湖管理保护（三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00001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董海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38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2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谢尚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42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8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李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43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1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黄丹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35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雨蔓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40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1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王位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4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1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信息系统管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000018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袁玉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59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8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陈沛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54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何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63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1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刘入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63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8.1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唐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50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宋正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53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综合协调管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000019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应慧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68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蹇明倩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70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2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瀚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71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.8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财务管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00002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林甜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77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7.7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周泳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76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6.3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张一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276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5.6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人事管理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3800002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eastAsia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val="en-US" w:eastAsia="zh-CN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赵子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312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50.5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郭无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303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曲美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90420211307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2</w:t>
            </w:r>
          </w:p>
        </w:tc>
      </w:tr>
    </w:tbl>
    <w:p>
      <w:pPr>
        <w:pStyle w:val="Normal"/>
        <w:rPr>
          <w:rFonts w:eastAsia="Times New Roman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f</dc:creator>
  <dc:description/>
  <dc:language>en-US</dc:language>
  <cp:lastModifiedBy/>
  <dcterms:modified xsi:type="dcterms:W3CDTF">2019-06-05T03:51:01Z</dcterms:modified>
  <cp:revision>0</cp:revision>
  <dc:subject/>
  <dc:title>四川省水利厅2014年下半年公开考试录用公务员进入面试资格复审考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