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5521960</wp:posOffset>
                </wp:positionV>
                <wp:extent cx="8612505" cy="1169035"/>
                <wp:effectExtent l="5715" t="5715" r="5080" b="5080"/>
                <wp:wrapNone/>
                <wp:docPr id="1" name="自选图形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16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pacing w:val="0"/>
                                <w:sz w:val="18"/>
                                <w:szCs w:val="18"/>
                                <w:b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0"/>
                                <w:spacing w:val="0"/>
                                <w:szCs w:val="18"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1.信访人可以采用信息网络、书信、电话、传真、走访等形式提出信访事项，提出信访事项应该如实提供信访人姓名（名称）、住址和请求、事实、理由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0"/>
                                <w:spacing w:val="0"/>
                                <w:szCs w:val="18"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2.信访人采用走访形式提出涉及诉讼权利救济的信访事项，应该按照法律法规规定的程序向有关政法部门提出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0"/>
                                <w:spacing w:val="0"/>
                                <w:szCs w:val="18"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3.信访人采用走访形式提出信访事项的，应当到有权处理的本级或者上一级机关、单位设立或者指定的接待场所提出。多人走访提出共同信访事项的，应当推选不超过5人的代表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0"/>
                                <w:spacing w:val="0"/>
                                <w:szCs w:val="18"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4.信访事项受理后，坚持调解优先，将调解贯穿依法办理全过程。在不违反法律法规强制性规定的情况下，经双方当事人同意进行调解，引导当事人自愿和解。经调解、和解达成一致意见的，应当制作调解、和解协议书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/>
                                <w:kern w:val="0"/>
                                <w:spacing w:val="0"/>
                                <w:szCs w:val="18"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5.信访人在信访过程中应当遵守法律、法规，不得损害国家、社会、集体的利益和其他公民的合法权利，自觉维护社会公共秩序和信访秩序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00" fillcolor="white" stroked="t" o:allowincell="f" style="position:absolute;margin-left:6.85pt;margin-top:434.8pt;width:678.1pt;height:9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0"/>
                          <w:kern w:val="0"/>
                          <w:spacing w:val="0"/>
                          <w:sz w:val="18"/>
                          <w:szCs w:val="18"/>
                          <w:b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b/>
                          <w:kern w:val="0"/>
                          <w:spacing w:val="0"/>
                          <w:szCs w:val="18"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1.信访人可以采用信息网络、书信、电话、传真、走访等形式提出信访事项，提出信访事项应该如实提供信访人姓名（名称）、住址和请求、事实、理由。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b/>
                          <w:kern w:val="0"/>
                          <w:spacing w:val="0"/>
                          <w:szCs w:val="18"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2.信访人采用走访形式提出涉及诉讼权利救济的信访事项，应该按照法律法规规定的程序向有关政法部门提出。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b/>
                          <w:kern w:val="0"/>
                          <w:spacing w:val="0"/>
                          <w:szCs w:val="18"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3.信访人采用走访形式提出信访事项的，应当到有权处理的本级或者上一级机关、单位设立或者指定的接待场所提出。多人走访提出共同信访事项的，应当推选不超过5人的代表。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b/>
                          <w:kern w:val="0"/>
                          <w:spacing w:val="0"/>
                          <w:szCs w:val="18"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4.信访事项受理后，坚持调解优先，将调解贯穿依法办理全过程。在不违反法律法规强制性规定的情况下，经双方当事人同意进行调解，引导当事人自愿和解。经调解、和解达成一致意见的，应当制作调解、和解协议书。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b/>
                          <w:kern w:val="0"/>
                          <w:spacing w:val="0"/>
                          <w:szCs w:val="18"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5.信访人在信访过程中应当遵守法律、法规，不得损害国家、社会、集体的利益和其他公民的合法权利，自觉维护社会公共秩序和信访秩序。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03030" cy="5361305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880" cy="5361480"/>
                          <a:chOff x="0" y="0"/>
                          <a:chExt cx="9002880" cy="536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2880" cy="536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6920" y="7560"/>
                            <a:ext cx="3876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四川省水利厅依法依规处理信访事项“导引图”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6600" y="3997800"/>
                            <a:ext cx="8179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tLeast" w:line="16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24"/>
                                  <w:rFonts w:ascii="Calibri;DejaVu Sans" w:hAnsi="Calibri;DejaVu Sans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不 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tLeast" w:line="16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24"/>
                                  <w:rFonts w:ascii="Calibri;DejaVu Sans" w:hAnsi="Calibri;DejaVu Sans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复查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1280" y="3067200"/>
                            <a:ext cx="393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16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24"/>
                                  <w:rFonts w:ascii="Calibri;DejaVu Sans" w:hAnsi="Calibri;DejaVu Sans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不 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tLeast" w:line="16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24"/>
                                  <w:rFonts w:ascii="Calibri;DejaVu Sans" w:hAnsi="Calibri;DejaVu Sans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380880"/>
                            <a:ext cx="118368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人提出信访事项</w:t>
                              </w:r>
                            </w:p>
                          </w:txbxContent>
                        </wps:txbx>
                        <wps:bodyPr wrap="square" rIns="90000" tIns="71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17920"/>
                            <a:ext cx="77796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、甄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826200"/>
                            <a:ext cx="320436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转送、交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3760" y="663480"/>
                            <a:ext cx="75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3400" y="954360"/>
                            <a:ext cx="8686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965880"/>
                            <a:ext cx="79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1338120"/>
                            <a:ext cx="445068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诉求决类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616680"/>
                            <a:ext cx="539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5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341000"/>
                            <a:ext cx="442440" cy="62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检举控告类</w:t>
                              </w:r>
                            </w:p>
                          </w:txbxContent>
                        </wps:txbx>
                        <wps:bodyPr wrap="square" lIns="0" rIns="0" tIns="108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743920"/>
                            <a:ext cx="444600" cy="173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纪检监察机关或者有权处理的机关、单位应当依规依纪依法接收、受理、办理和反馈。</w:t>
                              </w:r>
                            </w:p>
                          </w:txbxContent>
                        </wps:txbx>
                        <wps:bodyPr wrap="square" lIns="0" rIns="0" tIns="252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341000"/>
                            <a:ext cx="442440" cy="62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议意见类</w:t>
                              </w:r>
                            </w:p>
                          </w:txbxContent>
                        </wps:txbx>
                        <wps:bodyPr wrap="square" lIns="0" rIns="0" tIns="108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2739240"/>
                            <a:ext cx="444600" cy="173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认真研究论证，对科学合理、具有现实可行性的，应当采纳或部分采纳，并予以回复。符合有关规定的给予奖励。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7760" y="1108800"/>
                            <a:ext cx="3340800" cy="23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93960"/>
                              <a:ext cx="33336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240"/>
                              <a:ext cx="756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93960"/>
                              <a:ext cx="756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86400"/>
                              <a:ext cx="72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32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06840" y="1571760"/>
                            <a:ext cx="756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7880" y="1572120"/>
                            <a:ext cx="756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8920" y="1695600"/>
                            <a:ext cx="1800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84" w:right="-84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申诉求决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920" y="2052360"/>
                            <a:ext cx="18003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84" w:right="-84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信访人陈诉事实和理由，并调查核实。对重大、复杂、疑难的信访事项，可以举行听证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920" y="2671920"/>
                            <a:ext cx="1800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84" w:right="-84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自受理之日起60日内办结，出具信访处理意见书（办理结果告知单）。经依法批准，最长可延长30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920" y="3368520"/>
                            <a:ext cx="18003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00"/>
                                <w:ind w:left="-84" w:right="-84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自收到书面答复之日起30日内请求原办理机关、单位的上一级机关、单位复查。收到复查请求的机关、单位应当自收到复查请求之日起30日内提出复查意见（复查告知单</w:t>
                              </w:r>
                              <w:r>
                                <w:rPr>
                                  <w:w w:val="90"/>
                                  <w:kern w:val="0"/>
                                  <w:sz w:val="15"/>
                                  <w:szCs w:val="15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4399920"/>
                            <a:ext cx="180036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84" w:right="-84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自收到书面答复之日起30日内向复查机关、单位的上一级机关、单位复核。收到复核请求的机关、单位应当自收到复核请求之日起30日内提出复核意见（复核告知单）。对重大、复杂、疑难的信访事项，可以举行听证（听证时间不计入复核办理时间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67880" y="1905120"/>
                            <a:ext cx="756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2460600"/>
                            <a:ext cx="6840" cy="2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3087360"/>
                            <a:ext cx="7560" cy="278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880" y="4023360"/>
                            <a:ext cx="720" cy="3808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1571760"/>
                            <a:ext cx="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58004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57212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7480" y="4881240"/>
                            <a:ext cx="1423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84" w:right="-84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依规办理后，书面告知信访人办理结果、救济途径等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;DejaVu Sans" w:hAnsi="Calibri;DejaVu Sans" w:cs="Times New Roman" w:eastAsia="方正小标宋简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1976760"/>
                            <a:ext cx="72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969200"/>
                            <a:ext cx="7560" cy="76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1341000"/>
                            <a:ext cx="342360" cy="109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事项已经复核或者属于“已经复核”情形的</w:t>
                              </w:r>
                            </w:p>
                          </w:txbxContent>
                        </wps:txbx>
                        <wps:bodyPr wrap="square" lIns="0" rIns="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2437920"/>
                            <a:ext cx="720" cy="9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1341000"/>
                            <a:ext cx="34236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涉法涉诉已经依法终结的</w:t>
                              </w:r>
                            </w:p>
                          </w:txbxContent>
                        </wps:txbx>
                        <wps:bodyPr wrap="square" lIns="0" rIns="0" tIns="288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341000"/>
                            <a:ext cx="34020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跨越有权处理的本级和上一级机关、单位走访的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341000"/>
                            <a:ext cx="34236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走访反映涉诉问题的</w:t>
                              </w:r>
                            </w:p>
                          </w:txbxContent>
                        </wps:txbx>
                        <wps:bodyPr wrap="square" lIns="6840" rIns="0" tIns="324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341000"/>
                            <a:ext cx="34236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机关、单位职权范围的</w:t>
                              </w:r>
                            </w:p>
                          </w:txbxContent>
                        </wps:txbx>
                        <wps:bodyPr wrap="square" lIns="0" rIns="0" tIns="17964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341000"/>
                            <a:ext cx="34236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经受理或正在办理且在受理、办理期限内重复信访的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432520"/>
                            <a:ext cx="720" cy="95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760" y="1341000"/>
                            <a:ext cx="34236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系统下级机关、单位职权范围的</w:t>
                              </w:r>
                            </w:p>
                          </w:txbxContent>
                        </wps:txbx>
                        <wps:bodyPr wrap="square" lIns="0" rIns="0" tIns="17964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389040"/>
                            <a:ext cx="37908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10800" rIns="10800" tIns="360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389040"/>
                            <a:ext cx="36576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不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360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3389040"/>
                            <a:ext cx="27684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依法申请复查复核</w:t>
                              </w:r>
                            </w:p>
                          </w:txbxContent>
                        </wps:txbx>
                        <wps:bodyPr wrap="square" lIns="0" rIns="0" tIns="216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3389040"/>
                            <a:ext cx="24768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受理告知书</w:t>
                              </w:r>
                            </w:p>
                          </w:txbxContent>
                        </wps:txbx>
                        <wps:bodyPr wrap="square" lIns="6840" rIns="0" tIns="216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3389040"/>
                            <a:ext cx="24768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转送交办告知单</w:t>
                              </w:r>
                            </w:p>
                          </w:txbxContent>
                        </wps:txbx>
                        <wps:bodyPr wrap="square" lIns="0" rIns="0" tIns="21600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640" y="2433960"/>
                            <a:ext cx="756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817920"/>
                            <a:ext cx="315216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、引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341000"/>
                            <a:ext cx="339840" cy="10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已有处理意见，在复查、复核申请期限内的</w:t>
                              </w:r>
                            </w:p>
                          </w:txbxContent>
                        </wps:txbx>
                        <wps:bodyPr wrap="square" lIns="0" rIns="0" tIns="10800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1108800"/>
                            <a:ext cx="27849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357920" y="0"/>
                              <a:ext cx="72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278496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86400"/>
                              <a:ext cx="72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6760"/>
                              <a:ext cx="756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02240"/>
                              <a:ext cx="756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280" y="95040"/>
                              <a:ext cx="756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9560" y="86760"/>
                              <a:ext cx="756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0320" y="102960"/>
                              <a:ext cx="72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676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10296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0" y="2443320"/>
                            <a:ext cx="8280" cy="96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2423880"/>
                            <a:ext cx="420480" cy="98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439000"/>
                            <a:ext cx="39168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439000"/>
                            <a:ext cx="18288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2439000"/>
                            <a:ext cx="221760" cy="9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9480" y="616680"/>
                            <a:ext cx="5335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15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120" y="1880280"/>
                            <a:ext cx="444600" cy="259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通过党员申诉、申请复审等解决的，导入相应程序处理。</w:t>
                              </w:r>
                            </w:p>
                          </w:txbxContent>
                        </wps:txbx>
                        <wps:bodyPr wrap="square" lIns="0" rIns="0" tIns="720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1878840"/>
                            <a:ext cx="444600" cy="260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应该通过审判机关诉讼程序或者复议程序、检察机关刑事立案程序或者法律监督程序、公安机关法律程序处理的，涉法涉诉信访事项未依法终结的，按照法律法规规定的程序处理。</w:t>
                              </w:r>
                            </w:p>
                          </w:txbxContent>
                        </wps:txbx>
                        <wps:bodyPr wrap="square" lIns="0" rIns="0" tIns="1764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1880280"/>
                            <a:ext cx="444600" cy="259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通过仲裁解决的，有权处理的仲裁委员会根据相关法律法规办理。</w:t>
                              </w:r>
                            </w:p>
                          </w:txbxContent>
                        </wps:txbx>
                        <wps:bodyPr wrap="square" lIns="0" rIns="0" tIns="72000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040" y="1880280"/>
                            <a:ext cx="444600" cy="259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通过行政复议、行政裁决、行政确认、行政许可、行政处罚等行政程序解决的，在法定时限内做出行政决定。</w:t>
                              </w:r>
                            </w:p>
                          </w:txbxContent>
                        </wps:txbx>
                        <wps:bodyPr wrap="square" lIns="0" rIns="0" tIns="43164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000" y="1880280"/>
                            <a:ext cx="444600" cy="259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0"/>
                                  <w:sz w:val="18"/>
                                  <w:szCs w:val="18"/>
                                  <w:b/>
                                  <w:bCs/>
                                  <w:rFonts w:ascii="Calibri;DejaVu Sans" w:hAnsi="Calibri;DejaVu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要求查处、督察水利违法行为，履行保护人身权或财产权等合法权益法定职责的信访事项，按照相关法律法规规定办理。</w:t>
                              </w:r>
                            </w:p>
                          </w:txbxContent>
                        </wps:txbx>
                        <wps:bodyPr wrap="square" lIns="0" rIns="0" tIns="36000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7640" y="1572840"/>
                            <a:ext cx="720" cy="2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8160" y="4479840"/>
                            <a:ext cx="21272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252720"/>
                              <a:ext cx="212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200"/>
                              <a:ext cx="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7200"/>
                              <a:ext cx="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5760"/>
                              <a:ext cx="7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708.9pt;height:422.15pt" coordorigin="0,0" coordsize="14178,8443">
                <v:rect id="shape_0" stroked="t" o:allowincell="f" style="position:absolute;left:0;top:0;width:14177;height:8442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5;top:12;width:6104;height:4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四川省水利厅依法依规处理信访事项“导引图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2;top:6296;width:1287;height:6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tLeast" w:line="16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24"/>
                            <w:rFonts w:ascii="Calibri;DejaVu Sans" w:hAnsi="Calibri;DejaVu Sans" w:eastAsia="方正小标宋简体" w:cs="Times New Roman"/>
                            <w:color w:val="auto"/>
                            <w:lang w:val="en-US" w:eastAsia="zh-CN" w:bidi="ar-SA"/>
                          </w:rPr>
                          <w:t>不 服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tLeast" w:line="16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24"/>
                            <w:rFonts w:ascii="Calibri;DejaVu Sans" w:hAnsi="Calibri;DejaVu Sans" w:eastAsia="方正小标宋简体" w:cs="Times New Roman"/>
                            <w:color w:val="auto"/>
                            <w:lang w:val="en-US" w:eastAsia="zh-CN" w:bidi="ar-SA"/>
                          </w:rPr>
                          <w:t>复查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01;top:4830;width:618;height:4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16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24"/>
                            <w:rFonts w:ascii="Calibri;DejaVu Sans" w:hAnsi="Calibri;DejaVu Sans" w:eastAsia="方正小标宋简体" w:cs="Times New Roman"/>
                            <w:color w:val="auto"/>
                            <w:lang w:val="en-US" w:eastAsia="zh-CN" w:bidi="ar-SA"/>
                          </w:rPr>
                          <w:t>不 服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tLeast" w:line="16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24"/>
                            <w:rFonts w:ascii="Calibri;DejaVu Sans" w:hAnsi="Calibri;DejaVu Sans" w:eastAsia="方正小标宋简体" w:cs="Times New Roma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97;top:600;width:1863;height:4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信访人提出信访事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97;top:1288;width:122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登记、甄别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965;top:1301;width:5045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转送、交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124,1045" to="7135,1294" ID="直线 1213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139,1503" to="6506,1520" ID="直线 1214" stroked="t" o:allowincell="f" style="position:absolute;flip:xy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7723,1521" to="8969,1521" ID="直线 121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1;top:2107;width:7008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申诉求决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249;top:971;width:849;height:3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5日内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98;top:2112;width:696;height:9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检举控告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11;top:4321;width:699;height:273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纪检监察机关或者有权处理的机关、单位应当依规依纪依法接收、受理、办理和反馈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22;top:2112;width:696;height:9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建议意见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23;top:4314;width:699;height:273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认真研究论证，对科学合理、具有现实可行性的，应当采纳或部分采纳，并予以回复。符合有关规定的给予奖励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alt="组合 1305" style="position:absolute;left:5650;top:1746;width:5260;height:376">
                  <v:line id="shape_0" from="5661,1894" to="10910,1905" ID="直线 12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0,1907" to="5661,2122" ID="直线 12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6,1894" to="6547,2109" ID="直线 12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00,1882" to="10900,2097" ID="直线 1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98,1746" to="9498,1901" ID="直线 1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932,2475" to="9943,2944" ID="直线 12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48,2476" to="12559,2674" ID="直线 12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95;top:2670;width:2834;height:3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84" w:right="-84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其他申诉求决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95;top:3232;width:2834;height:6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84" w:right="-84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听取信访人陈诉事实和理由，并调查核实。对重大、复杂、疑难的信访事项，可以举行听证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95;top:4208;width:2834;height:6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84" w:right="-84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自受理之日起60日内办结，出具信访处理意见书（办理结果告知单）。经依法批准，最长可延长30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95;top:5305;width:2834;height:101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00"/>
                          <w:ind w:left="-84" w:right="-84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可以自收到书面答复之日起30日内请求原办理机关、单位的上一级机关、单位复查。收到复查请求的机关、单位应当自收到复查请求之日起30日内提出复查意见（复查告知单</w:t>
                        </w:r>
                        <w:r>
                          <w:rPr>
                            <w:w w:val="90"/>
                            <w:kern w:val="0"/>
                            <w:sz w:val="15"/>
                            <w:szCs w:val="15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207;top:6929;width:2834;height:14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84" w:right="-84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可以自收到书面答复之日起30日内向复查机关、单位的上一级机关、单位复核。收到复核请求的机关、单位应当自收到复核请求之日起30日内提出复核意见（复核告知单）。对重大、复杂、疑难的信访事项，可以举行听证（听证时间不计入复核办理时间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548,3000" to="12559,3236" ID="直线 1237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12548,3875" to="12558,4224" ID="直线 1238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12548,4862" to="12559,5299" ID="直线 1239" stroked="t" o:allowincell="f" style="position:absolute">
                  <v:stroke color="black" weight="12600" dashstyle="shortdot" endarrow="open" endarrowwidth="narrow" endarrowlength="short" joinstyle="miter" endcap="square"/>
                  <v:fill o:detectmouseclick="t" on="false"/>
                  <w10:wrap type="none"/>
                </v:line>
                <v:line id="shape_0" from="12548,6336" to="12548,6935" ID="直线 1240" stroked="t" o:allowincell="f" style="position:absolute">
                  <v:stroke color="black" weight="12600" dashstyle="shortdot" endarrow="open" endarrowwidth="narrow" endarrowlength="short" joinstyle="miter" endcap="square"/>
                  <v:fill o:detectmouseclick="t" on="false"/>
                  <w10:wrap type="none"/>
                </v:line>
                <v:line id="shape_0" from="10719,2475" to="10719,2944" ID="直线 1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1,2488" to="8211,2957" ID="直线 1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2476" to="9086,2945" ID="直线 1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3;top:7687;width:2240;height:5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84" w:right="-84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依法依规办理后，书面告知信访人办理结果、救济途径等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Calibri;DejaVu Sans" w:hAnsi="Calibri;DejaVu Sans" w:cs="Times New Roman" w:eastAsia="方正小标宋简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61,3113" to="5661,4312" ID="直线 1252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6524,3101" to="6535,4302" ID="直线 1253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049;top:2112;width:538;height:17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信访事项已经复核或者属于“已经复核”情形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564,3839" to="3564,5332" ID="直线 1255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675;top:2112;width:538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涉法涉诉已经依法终结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88;top:2112;width:535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跨越有权处理的本级和上一级机关、单位走访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13;top:2112;width:538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走访反映涉诉问题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964;top:2112;width:538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属于本机关、单位职权范围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62;top:2112;width:538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已经受理或正在办理且在受理、办理期限内重复信访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237,3831" to="4237,5336" ID="直线 1261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4601;top:2112;width:538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属于本系统下级机关、单位职权范围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2;top:5337;width:596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不予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87;top:5337;width:575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不再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31;top:5337;width:435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告知依法申请复查复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13;top:5337;width:389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出具受理告知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654;top:5337;width:389;height:1719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出具转送交办告知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861,3833" to="4872,5345" ID="直线 1268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63;top:1288;width:4963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告知、引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12;top:2112;width:534;height:1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已有处理意见，在复查、复核申请期限内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alt="组合 1306" style="position:absolute;left:473;top:1746;width:4385;height:381">
                  <v:line id="shape_0" from="2611,1746" to="2611,1882" ID="直线 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,1896" to="4858,1906" ID="直线 1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9,1882" to="4849,2106" ID="直线 1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,1883" to="485,2107" ID="直线 12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7,1907" to="1048,2118" ID="直线 12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2,1896" to="1673,2120" ID="直线 12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1883" to="2310,2107" ID="直线 12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6,1908" to="2946,2090" ID="直线 12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6,1883" to="3586,2102" ID="直线 1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2,1908" to="4262,2127" ID="直线 1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83,3848" to="1095,5366" ID="直线 1278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1086,3817" to="1747,5362" ID="直线 1279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453,3841" to="1069,5348" ID="直线 1283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2291,3841" to="2578,5353" ID="直线 1284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2591,3841" to="2939,5341" ID="直线 1285" stroked="t" o:allowincell="f" style="position:absolute;flip:x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23;top:971;width:839;height:3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15日内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26;top:2961;width:699;height:409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可以通过党员申诉、申请复审等解决的，导入相应程序处理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51;top:2959;width:699;height:409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应该通过审判机关诉讼程序或者复议程序、检察机关刑事立案程序或者法律监督程序、公安机关法律程序处理的，涉法涉诉信访事项未依法终结的，按照法律法规规定的程序处理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864;top:2961;width:699;height:409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可以通过仲裁解决的，有权处理的仲裁委员会根据相关法律法规办理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89;top:2961;width:699;height:409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可以通过行政复议、行政裁决、行政确认、行政许可、行政处罚等行政程序解决的，在法定时限内做出行政决定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89;top:2961;width:699;height:409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90"/>
                            <w:kern w:val="0"/>
                            <w:spacing w:val="0"/>
                            <w:sz w:val="18"/>
                            <w:szCs w:val="18"/>
                            <w:b/>
                            <w:bCs/>
                            <w:rFonts w:ascii="Calibri;DejaVu Sans" w:hAnsi="Calibri;DejaVu Sans" w:eastAsia="宋体" w:cs="Times New Roman"/>
                            <w:color w:val="auto"/>
                            <w:lang w:val="en-US" w:eastAsia="zh-CN" w:bidi="ar-SA"/>
                          </w:rPr>
                          <w:t>申请要求查处、督察水利违法行为，履行保护人身权或财产权等合法权益法定职责的信访事项，按照相关法律法规规定办理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398,2477" to="7398,2948" ID="直线 1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1304" style="position:absolute;left:7430;top:7055;width:3349;height:632">
                  <v:line id="shape_0" from="7430,7453" to="10779,7453" ID="直线 1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1,7066" to="8191,7461" ID="直线 1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78,7055" to="10778,7450" ID="直线 1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9,7066" to="9929,7461" ID="直线 1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1,7064" to="9041,7687" ID="直线 1301" stroked="t" o:allowincell="f" style="position:absolute">
                    <v:stroke color="black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7454,7066" to="7454,7444" ID="直线 1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川省水利厅依法依规处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访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导引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信访事项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人可以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网络、</w:t>
      </w:r>
      <w:r>
        <w:rPr>
          <w:rFonts w:ascii="仿宋_GB2312" w:hAnsi="仿宋_GB2312" w:cs="仿宋_GB2312" w:eastAsia="仿宋_GB2312"/>
          <w:sz w:val="32"/>
          <w:szCs w:val="32"/>
        </w:rPr>
        <w:t>书信、电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、</w:t>
      </w:r>
      <w:r>
        <w:rPr>
          <w:rFonts w:ascii="仿宋_GB2312" w:hAnsi="仿宋_GB2312" w:cs="仿宋_GB2312" w:eastAsia="仿宋_GB2312"/>
          <w:sz w:val="32"/>
          <w:szCs w:val="32"/>
        </w:rPr>
        <w:t>走访等形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水利部门</w:t>
      </w:r>
      <w:r>
        <w:rPr>
          <w:rFonts w:ascii="仿宋_GB2312" w:hAnsi="仿宋_GB2312" w:cs="仿宋_GB2312" w:eastAsia="仿宋_GB2312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事项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采用口头形式提出的信访事项，接待部门应当如实记录。采用走访形式提出信访事项的，应当到指定的接待场所提出。多人采用走访形式提出共同信访事项的，应当推选代表，代表人数不得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信访事项</w:t>
      </w:r>
      <w:r>
        <w:rPr>
          <w:rFonts w:ascii="黑体" w:hAnsi="黑体" w:cs="黑体" w:eastAsia="黑体"/>
          <w:sz w:val="32"/>
          <w:szCs w:val="32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门主要负责涉及水政执法、水事纠纷、水价与收费、工程运行管理、河道管理、防汛、移民管理等，以及水利系统相关的党员申诉、申请复审以及建议意见、检举控告等信访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部门信访工作机构收到信访事项后，应当予以登记甄别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属于本部门职权范围的，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收到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发放受理告知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告知信访人接收情况以及处理途径和程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属于本系统下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、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权范围的，依法转送、交办下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、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书面告知信访人转送、交办去向。对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职权范围内的信访事项，应当自收到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书面告知信访人向有权处理的机关、单位提出。对党委和政府信访部门、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送、交办的信访事项，可以自收到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提出异议，详细说明理由，经转办机关、单位核实同意后，交还相关材料。书面包含纸质、短信、邮件、传真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信访事项</w:t>
      </w:r>
      <w:r>
        <w:rPr>
          <w:rFonts w:ascii="黑体" w:hAnsi="黑体" w:cs="黑体" w:eastAsia="黑体"/>
          <w:sz w:val="32"/>
          <w:szCs w:val="32"/>
        </w:rPr>
        <w:t>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建议意见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门应当认真研究论证，对科学合理、具有现实可行性的，应当采纳或者部分采纳，并予以回复。符合有关规定的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检举控告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门受理的检举控告类信访事项，由对被检举控告人有管理权限的纪律检查、组织人事等部门依规依纪依法办理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三）申诉求决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在不违反政策法规强制性规定的情况下，在裁量权范围内，经双方当事人同意进行调解；可以引导争议双方当事人自愿和解</w:t>
      </w:r>
      <w:r>
        <w:rPr>
          <w:rFonts w:ascii="仿宋_GB2312" w:hAnsi="仿宋_GB2312" w:cs="仿宋_GB2312" w:eastAsia="仿宋_GB2312"/>
          <w:sz w:val="32"/>
          <w:szCs w:val="32"/>
        </w:rPr>
        <w:t>。经调解、和解达成一致意见的，制作调解协议书或者和解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未达成一致意见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分情况，分别按照下列方式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应当通过审判机关诉讼程序或者复议程序、检察机关刑事立案程序或者法律监督程序、公安机关法律程序处理的，涉法涉诉信访事项未依法终结的，按照法律法规规定的程序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应当通过仲裁解决的，导入相应程序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可以通过党员申诉、申请复审等解决的，导入相应程序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可以通过行政复议、行政裁决、行政确认、行政许可、行政处罚等行政程序解决的，导入相应程序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属于申请查处违法行为、履行保护人身权或者财产权等合法权益职责的，依法履行或者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属于以上情形的，比如对于信访人</w:t>
      </w:r>
      <w:r>
        <w:rPr>
          <w:rFonts w:ascii="仿宋_GB2312" w:hAnsi="仿宋_GB2312" w:cs="仿宋_GB2312" w:eastAsia="仿宋_GB2312"/>
          <w:sz w:val="32"/>
          <w:szCs w:val="32"/>
        </w:rPr>
        <w:t>反映的历史遗留问题、法律法规尚无明确规定的问题、政策调整产生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法导入到其他法定途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问题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以下要求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适用其他法律程序处理的，导入信访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处理、复查、复核三级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听取信访人陈述事实和理由，并调查核实，自受理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办结，向信访人出具信访处理意见书（</w:t>
      </w:r>
      <w:r>
        <w:rPr>
          <w:rFonts w:ascii="仿宋_GB2312" w:hAnsi="仿宋_GB2312" w:cs="仿宋_GB2312" w:eastAsia="仿宋_GB2312"/>
          <w:sz w:val="32"/>
          <w:szCs w:val="32"/>
        </w:rPr>
        <w:t>办理结果告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复杂的，经本机关、单位负责人批准，可以适当延长处理期限，延长期限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同时应当将延期理由书面告知信访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重大、复杂、疑难的信访事项，可以举行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信访人对信访处理意见不服的，可以自收到书面答复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请求原办理机关、单位的上一级机关、单位复查。收到复查请求的机关、单位应当自收到复查请求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提出复查意见（复查告知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信访人对复查意见不服的，可以自收到书面答复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向复查机关、单位的上一级机关、单位请求复核。收到复核请求的机关、单位应当自收到复核请求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提出复核意见（复核告知单）。对重大、复杂、疑难的信访事项，可以举行听证。经过听证的复核意见可以依法向社会公示。听证所需时间不计算在复核期限内。</w:t>
      </w:r>
      <w:r>
        <w:rPr>
          <w:rFonts w:ascii="仿宋_GB2312" w:hAnsi="仿宋_GB2312" w:cs="仿宋_GB2312" w:eastAsia="仿宋_GB2312"/>
          <w:bCs/>
          <w:sz w:val="32"/>
          <w:szCs w:val="32"/>
        </w:rPr>
        <w:t>信访人对信访复核意见不服，仍然以同一事实和理由提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投诉请求</w:t>
      </w:r>
      <w:r>
        <w:rPr>
          <w:rFonts w:ascii="仿宋_GB2312" w:hAnsi="仿宋_GB2312" w:cs="仿宋_GB2312" w:eastAsia="仿宋_GB2312"/>
          <w:bCs/>
          <w:sz w:val="32"/>
          <w:szCs w:val="32"/>
        </w:rPr>
        <w:t>的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利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不再受理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书面</w:t>
      </w:r>
      <w:r>
        <w:rPr>
          <w:rFonts w:ascii="仿宋_GB2312" w:hAnsi="仿宋_GB2312" w:cs="仿宋_GB2312" w:eastAsia="仿宋_GB2312"/>
          <w:bCs/>
          <w:sz w:val="32"/>
          <w:szCs w:val="32"/>
        </w:rPr>
        <w:t>告知信访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地市级及以下水利部门做出的处理意见（复查意见）不服的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可以向上一级水利部门或者本级人民政府提出复查（复核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对省级水利部门做出的处理意见（复查意见）不服的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可以向本级人民政府提出复查（复核）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17:40Z</dcterms:created>
  <dc:creator>xfc</dc:creator>
  <dc:description/>
  <dc:language>en-US</dc:language>
  <cp:lastModifiedBy>WPS_1519291735</cp:lastModifiedBy>
  <cp:lastPrinted>2024-05-16T06:55:00Z</cp:lastPrinted>
  <dcterms:modified xsi:type="dcterms:W3CDTF">2024-07-11T08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F2C0A9FAB4D568414F7577256ECD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